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97" w:hanging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bg-BG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bg-BG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u w:val="double"/>
                <w:lang w:eastAsia="bg-BG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106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40" w:before="0" w:after="0"/>
              <w:ind w:right="-697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u w:val="single"/>
                <w:lang w:eastAsia="bg-BG"/>
              </w:rPr>
              <w:t>НАРОДНО ЧИТАЛИЩЕ “ГРАДИЩЕ 1907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bg-BG"/>
              </w:rPr>
              <w:t>22 60 град Своге  ул. “Цар Симеон” № 29; тел: 0899 189 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fr-FR" w:eastAsia="bg-BG"/>
              </w:rPr>
              <w:t>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bg-BG"/>
              </w:rPr>
              <w:t>-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fr-FR" w:eastAsia="bg-BG"/>
              </w:rPr>
              <w:t>mail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bg-BG"/>
              </w:rPr>
              <w:t xml:space="preserve">: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fr-FR" w:eastAsia="bg-BG"/>
              </w:rPr>
              <w:t>gradist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bg-BG"/>
              </w:rPr>
              <w:t>_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fr-FR" w:eastAsia="bg-BG"/>
              </w:rPr>
              <w:t>sv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bg-BG"/>
              </w:rPr>
              <w:t>@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fr-FR" w:eastAsia="bg-BG"/>
              </w:rPr>
              <w:t>abv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eastAsia="bg-BG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fr-FR" w:eastAsia="bg-BG"/>
              </w:rPr>
              <w:t>b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u w:val="double"/>
                <w:lang w:val="en-US" w:eastAsia="bg-BG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u w:val="double"/>
                <w:lang w:val="en-US"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double"/>
          <w:lang w:eastAsia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doub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double"/>
          <w:lang w:eastAsia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doub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double"/>
          <w:lang w:eastAsia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doub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double"/>
          <w:lang w:eastAsia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doub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double"/>
          <w:lang w:eastAsia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doub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double"/>
          <w:lang w:eastAsia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doub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double"/>
          <w:lang w:eastAsia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doub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double"/>
          <w:lang w:eastAsia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doub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double"/>
          <w:lang w:eastAsia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doub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double"/>
          <w:lang w:eastAsia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doub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double"/>
          <w:lang w:eastAsia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double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double"/>
          <w:lang w:eastAsia="bg-BG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double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FF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2.5pt;width:202.5pt;height:52.4pt;mso-wrap-style:none;v-text-anchor:middle;mso-position-vertical:top" type="_x0000_t136">
            <v:path textpathok="t"/>
            <v:textpath on="t" fitshape="t" string="ОТЧЕТ" style="font-family:&quot;Arial Black&quot;;font-size:24pt"/>
            <v:fill o:detectmouseclick="t" on="false" color2="black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pict>
          <v:shape id="shape_0" stroked="t" o:allowincell="f" style="position:absolute;margin-left:0pt;margin-top:-84pt;width:418.2pt;height:83.9pt;mso-wrap-style:none;v-text-anchor:middle;mso-position-vertical:top" type="_x0000_t136">
            <v:path textpathok="t"/>
            <v:textpath on="t" fitshape="t" string="за дейността на читалището &#10;за 2019 година" style="font-family:&quot;Arial Black&quot;;font-size:20pt"/>
            <v:fill o:detectmouseclick="t" on="false" color2="black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FF"/>
          <w:sz w:val="44"/>
          <w:szCs w:val="44"/>
          <w:lang w:eastAsia="bg-BG"/>
        </w:rPr>
        <w:pict>
          <v:shape id="shape_0" fillcolor="gray" stroked="t" o:allowincell="f" style="position:absolute;margin-left:0pt;margin-top:-9.05pt;width:476.95pt;height:8.95pt;mso-wrap-style:none;v-text-anchor:middle;mso-position-vertical:top" type="_x0000_t136">
            <v:path textpathok="t"/>
            <v:textpath on="t" fitshape="t" string="--------------------------------------------------------------------------------------------------------------------------------------------------------------------------------------------------------" style="font-family:&quot;Arial Black&quot;;font-size:8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град Свог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2020 год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  <w:lang w:eastAsia="bg-BG"/>
        </w:rPr>
      </w:pPr>
      <w:r>
        <w:rPr>
          <w:rFonts w:cs="Verdana" w:ascii="Verdana" w:hAnsi="Verdana"/>
          <w:color w:val="000000"/>
          <w:sz w:val="28"/>
          <w:szCs w:val="28"/>
          <w:lang w:eastAsia="bg-BG"/>
        </w:rPr>
        <w:pict>
          <v:shape id="shape_0" stroked="t" o:allowincell="f" style="position:absolute;margin-left:0pt;margin-top:-33.8pt;width:206.95pt;height:33.7pt;mso-wrap-style:none;v-text-anchor:middle;mso-position-vertical:top" type="_x0000_t136">
            <v:path textpathok="t"/>
            <v:textpath on="t" fitshape="t" string="СЪДЪРЖАНИЕ" style="font-family:&quot;Arial Black&quot;;font-size:24pt"/>
            <v:fill o:detectmouseclick="t" on="false" color2="black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  <w:lang w:eastAsia="bg-BG"/>
        </w:rPr>
      </w:pPr>
      <w:r>
        <w:rPr>
          <w:rFonts w:cs="Verdana" w:ascii="Verdana" w:hAnsi="Verdana"/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  <w:lang w:eastAsia="bg-BG"/>
        </w:rPr>
      </w:pPr>
      <w:r>
        <w:rPr>
          <w:rFonts w:cs="Verdana" w:ascii="Verdana" w:hAnsi="Verdana"/>
          <w:color w:val="000000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1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.   Увод…………………………………………………………………………………………………………………….3 стр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>За организацията………………………………………………………………………………………………3 стр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bg-BG"/>
        </w:rPr>
        <w:t xml:space="preserve">      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3.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 Основни дейности:…………………………………………………………………………………………….3 стр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bg-BG"/>
        </w:rPr>
        <w:t xml:space="preserve">      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3.1.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Библиотечна дейност и информационно обслужване…………………………………3 ст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3.1.1. Обща информация………………………………………………………………………………………..4 стр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3.1.2. Цифрови показатели…………………………………………………………………………………….4 стр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3.1.3. Дейности………………………………………………………………………………………………………..4 стр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bg-BG"/>
        </w:rPr>
        <w:t xml:space="preserve">      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3.2.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Художествено – творчески процес………………………………………………………………. 5 стр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3.2.1. Обща информация………………………………………………………………………………………..5 стр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3.2.2. Отчет на дейността……………………………………………………………………………………….7 стр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3.3.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Културно – просветна дейност……………………………………………………………………….7 стр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3.3.1. Обща информация………………………………………………………………………………………..7 стр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3.3.2. Културни изяви на НЧ “Градище 1907” за 2019 година…………………………..8 стр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3.3.3. Дейност на ХТК “Полет”, литературни срещи………………………………………….10 стр.</w:t>
      </w:r>
    </w:p>
    <w:p>
      <w:pPr>
        <w:pStyle w:val="Normal"/>
        <w:autoSpaceDE w:val="false"/>
        <w:spacing w:lineRule="auto" w:line="240" w:before="0" w:after="0"/>
        <w:ind w:left="2745" w:hanging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ListParagraph"/>
        <w:numPr>
          <w:ilvl w:val="1"/>
          <w:numId w:val="16"/>
        </w:numPr>
        <w:autoSpaceDE w:val="false"/>
        <w:spacing w:lineRule="auto" w:line="240" w:before="0" w:after="0"/>
        <w:contextualSpacing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 xml:space="preserve">Младежки и социални дейности……………………………………………………………..11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стр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bg-BG"/>
        </w:rPr>
        <w:t xml:space="preserve">       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4.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Работа по проекти……………………………………………………………………………………………. 12 стр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bg-BG"/>
        </w:rPr>
        <w:t xml:space="preserve">       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5.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Организационна и стопанска дейност……………………………………………………………12 стр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bg-BG"/>
        </w:rPr>
        <w:t xml:space="preserve">       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6.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 Ресурси и управление на собствеността…………………………………………………….. 13 стр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bg-BG"/>
        </w:rPr>
        <w:t xml:space="preserve">       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7.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Партньори и дарители……………………………………………………………………………………..13 стр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8.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Заключение……………………………………………………………………………………………………….14 стр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945" w:hanging="0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FFFFFF"/>
          <w:sz w:val="28"/>
          <w:szCs w:val="28"/>
          <w:lang w:eastAsia="bg-BG"/>
        </w:rPr>
      </w:pPr>
      <w:r>
        <w:rPr>
          <w:rFonts w:cs="Verdana" w:ascii="Verdana" w:hAnsi="Verdana"/>
          <w:color w:val="FFFFFF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FFFFFF"/>
          <w:sz w:val="28"/>
          <w:szCs w:val="28"/>
          <w:lang w:eastAsia="bg-BG"/>
        </w:rPr>
      </w:pPr>
      <w:r>
        <w:rPr>
          <w:rFonts w:cs="Verdana" w:ascii="Verdana" w:hAnsi="Verdana"/>
          <w:color w:val="FFFFFF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FFFFFF"/>
          <w:sz w:val="28"/>
          <w:szCs w:val="28"/>
          <w:lang w:eastAsia="bg-BG"/>
        </w:rPr>
      </w:pPr>
      <w:r>
        <w:rPr>
          <w:rFonts w:cs="Verdana" w:ascii="Verdana" w:hAnsi="Verdana"/>
          <w:color w:val="FFFFFF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FFFFFF"/>
          <w:sz w:val="28"/>
          <w:szCs w:val="28"/>
          <w:lang w:eastAsia="bg-BG"/>
        </w:rPr>
      </w:pPr>
      <w:r>
        <w:rPr>
          <w:rFonts w:cs="Verdana" w:ascii="Verdana" w:hAnsi="Verdana"/>
          <w:color w:val="FFFFFF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FFFFFF"/>
          <w:sz w:val="28"/>
          <w:szCs w:val="28"/>
          <w:lang w:eastAsia="bg-BG"/>
        </w:rPr>
      </w:pPr>
      <w:r>
        <w:rPr>
          <w:rFonts w:cs="Verdana" w:ascii="Verdana" w:hAnsi="Verdana"/>
          <w:color w:val="FFFFFF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FFFFFF"/>
          <w:sz w:val="28"/>
          <w:szCs w:val="28"/>
          <w:lang w:eastAsia="bg-BG"/>
        </w:rPr>
      </w:pPr>
      <w:r>
        <w:rPr>
          <w:rFonts w:cs="Verdana" w:ascii="Verdana" w:hAnsi="Verdana"/>
          <w:color w:val="FFFFFF"/>
          <w:sz w:val="28"/>
          <w:szCs w:val="28"/>
          <w:lang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FFFFFF"/>
          <w:sz w:val="28"/>
          <w:szCs w:val="28"/>
          <w:lang w:eastAsia="bg-BG"/>
        </w:rPr>
      </w:pPr>
      <w:r>
        <w:rPr>
          <w:rFonts w:cs="Verdana" w:ascii="Verdana" w:hAnsi="Verdana"/>
          <w:color w:val="FFFFFF"/>
          <w:sz w:val="28"/>
          <w:szCs w:val="28"/>
          <w:lang w:eastAsia="bg-BG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color w:val="FFFFFF"/>
          <w:sz w:val="28"/>
          <w:szCs w:val="28"/>
          <w:lang w:eastAsia="bg-BG"/>
        </w:rPr>
      </w:pPr>
      <w:r>
        <w:rPr>
          <w:rFonts w:cs="Verdana" w:ascii="Verdana" w:hAnsi="Verdana"/>
          <w:b/>
          <w:color w:val="FFFFFF"/>
          <w:sz w:val="28"/>
          <w:szCs w:val="28"/>
          <w:lang w:eastAsia="bg-BG"/>
        </w:rPr>
        <w:t>.1.1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УВ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Уважаеми дами и господа, членове и гост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добре дошли на Общото събрание в 113 - та година на Народно читалище „Градище 1907“, град Свог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Измина още една година от дейността на Народно читалище „Градище 1907”. Годината бе изпълнена с разнообразна дейност, с много осъществени изяви и значима културно-масова дейност. Това бе период, в който адекватно и ефективно се съхранява, обогатява и осъвременява читалищната дейнос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eastAsia="Calibri" w:cs="Calibri"/>
          <w:color w:val="000000"/>
        </w:rPr>
        <w:t xml:space="preserve">                        </w:t>
      </w:r>
      <w:r>
        <w:rPr>
          <w:rFonts w:cs="Verdana" w:ascii="Verdana" w:hAnsi="Verdana"/>
          <w:color w:val="000000"/>
          <w:sz w:val="20"/>
          <w:szCs w:val="20"/>
        </w:rPr>
        <w:t>И през 2019 година читалището осъществяваше дейността си в съгласие със своите програмни цели, заложени в Устава и ЗНЧ. Основните насоки в работата ни бяха свързани с поддържане авторитета и надграждане на дейността в читалището чрез създаване на условия за художественотворческото реализиране и изява на действащите към читалището формации, с поддържане на материалната база, както и със създаването на нови състави и школи. В действията си прилагахме екипния принцип, като се стараехме да създадем максимално добра атмосфера за работа. В рамките на субсидирания бюджет подпомагахме и с помощта на Община Своге финансово обезпечихме нормалното функциониране на творческите състави.  Положихме усилия в търсене на нови възможности за обогатяване на културния читалищен афиш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  <w:lang w:eastAsia="bg-BG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 xml:space="preserve">Докладът за дейността е разработен в съответствие с разпоредбите на член 26а, алинея 2 от Закона за народните читалища, план – програмата, приета от Общото събрание на НЧ „Градище 1907” през миналата година и реализираните дейности през 2019 година. </w:t>
      </w:r>
    </w:p>
    <w:p>
      <w:pPr>
        <w:pStyle w:val="Normal"/>
        <w:autoSpaceDE w:val="false"/>
        <w:spacing w:lineRule="auto" w:line="240" w:before="0" w:after="0"/>
        <w:ind w:left="60" w:hanging="0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ЗА  ОРГАНИЗАЦИЯТА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eastAsia="Cambria" w:cs="Cambria" w:ascii="Cambria" w:hAnsi="Cambria"/>
          <w:color w:val="00800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Народно читалище „Градище 1907” е вписано в Агенцията по вписванията в Регистъра на юридическите лица с нестопанска цел. </w:t>
      </w:r>
    </w:p>
    <w:p>
      <w:pPr>
        <w:pStyle w:val="Default"/>
        <w:jc w:val="both"/>
        <w:rPr>
          <w:rFonts w:ascii="Verdana" w:hAnsi="Verdana" w:cs="Verdana"/>
          <w:color w:val="008000"/>
          <w:sz w:val="20"/>
          <w:szCs w:val="20"/>
        </w:rPr>
      </w:pPr>
      <w:r>
        <w:rPr/>
        <w:t xml:space="preserve">        </w:t>
      </w:r>
      <w:r>
        <w:rPr>
          <w:rFonts w:cs="Verdana" w:ascii="Verdana" w:hAnsi="Verdana"/>
          <w:sz w:val="20"/>
          <w:szCs w:val="20"/>
        </w:rPr>
        <w:t xml:space="preserve">Под № 1413 е вписано и в регистъра на Министерството на културата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eastAsia="Verdana" w:cs="Verdana" w:ascii="Verdana" w:hAnsi="Verdana"/>
          <w:color w:val="FF0000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Читалището организира своята дейност като спазва основните принципи в Закона за народните читалища, поддържа членска маса, ръководи се от върховен орган – Общото събрание и от читалищно настоятелство.</w:t>
      </w:r>
    </w:p>
    <w:p>
      <w:pPr>
        <w:pStyle w:val="Heading3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</w:t>
      </w:r>
      <w:r>
        <w:rPr>
          <w:rFonts w:cs="Verdana" w:ascii="Verdana" w:hAnsi="Verdana"/>
          <w:b w:val="false"/>
          <w:sz w:val="20"/>
          <w:szCs w:val="20"/>
        </w:rPr>
        <w:t xml:space="preserve">За да подпомогне организирането и реализацията на комплекса от дейности, читалището се ръководеше от целите, приети от Общото събрание през 2019 годи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color w:val="FF0000"/>
          <w:sz w:val="20"/>
          <w:szCs w:val="20"/>
          <w:shd w:fill="FFFFFF" w:val="clear"/>
        </w:rPr>
      </w:pPr>
      <w:r>
        <w:rPr>
          <w:rFonts w:cs="Tahoma" w:ascii="Verdana" w:hAnsi="Verdana"/>
          <w:b/>
          <w:color w:val="FF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3. ОСНОВНИ ДЕЙНОСТ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eastAsia="bg-BG"/>
        </w:rPr>
        <w:t>За реализиране на своите цели, читалището извършва различни дейности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eastAsia="bg-BG"/>
        </w:rPr>
        <w:t>Поддържа общодостъпна обществена библиотека с присъщите й библиотечно – информационни дейности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210"/>
        <w:contextualSpacing w:val="false"/>
        <w:jc w:val="both"/>
        <w:rPr>
          <w:rFonts w:ascii="Verdana" w:hAnsi="Verdana" w:cs="Century Schoolbook;Century"/>
          <w:color w:val="000000"/>
          <w:sz w:val="20"/>
          <w:szCs w:val="20"/>
          <w:lang w:eastAsia="bg-BG"/>
        </w:rPr>
      </w:pPr>
      <w:r>
        <w:rPr>
          <w:rFonts w:cs="Century Schoolbook;Century" w:ascii="Verdana" w:hAnsi="Verdana"/>
          <w:color w:val="000000"/>
          <w:sz w:val="20"/>
          <w:szCs w:val="20"/>
          <w:lang w:eastAsia="bg-BG"/>
        </w:rPr>
        <w:t>Организира и поддържа художествени колективи, школи, клубове, формации, празненства, концерти;</w:t>
      </w:r>
    </w:p>
    <w:p>
      <w:pPr>
        <w:pStyle w:val="ListParagraph"/>
        <w:numPr>
          <w:ilvl w:val="0"/>
          <w:numId w:val="17"/>
        </w:numPr>
        <w:autoSpaceDE w:val="false"/>
        <w:spacing w:lineRule="auto" w:line="240" w:before="0" w:after="210"/>
        <w:contextualSpacing w:val="false"/>
        <w:jc w:val="both"/>
        <w:rPr>
          <w:rFonts w:ascii="Verdana" w:hAnsi="Verdana" w:cs="Century Schoolbook;Century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 xml:space="preserve">Организира културно-просветни изяви самостоятелно или съвместно с други организации и институции.    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Verdana" w:hAnsi="Verdana" w:cs="Verdana"/>
          <w:color w:val="FF0000"/>
          <w:sz w:val="20"/>
          <w:szCs w:val="20"/>
          <w:shd w:fill="FFFFFF" w:val="clear"/>
          <w:lang w:eastAsia="bg-BG"/>
        </w:rPr>
      </w:pPr>
      <w:r>
        <w:rPr>
          <w:rFonts w:cs="Verdana" w:ascii="Verdana" w:hAnsi="Verdana"/>
          <w:color w:val="FF0000"/>
          <w:sz w:val="20"/>
          <w:szCs w:val="20"/>
          <w:shd w:fill="FFFFFF" w:val="clear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3.1. Библиотечна дейност и информационно обслужван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zCs w:val="20"/>
          <w:shd w:fill="FFFFFF" w:val="clear"/>
        </w:rPr>
        <w:t>ОБЩА ИНФОРМАЦ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 xml:space="preserve">Най-традиционната дейност на читалището в миналото и днес се олицетворява с читалищната библиотека. Това е онази, наречена преди век и половина „публична библиотека” сложила начало и на самото читалище. Днес, тя е зависима пряко от съвременните тенденции за изграждане на система от глобални библиотеки и желание за по-широк достъп на читатели до нея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В библиотечната дейност продължи работата по реализиране на основните й задачи: 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ълноценно обслужване на ползвателите в библиотеката; 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величаване на читателите й;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оставяне възможност на потребители за обучение;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богатяване съдържанието на организираните културни и образователни прояви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допълване на библиотечния фонд;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частие в програми и проекти;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валификация на работещите в библиотекат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ЦИФРОВИ ПОКАЗАТЕЛ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60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Библиотеката при читалището разполага с фонд</w:t>
      </w:r>
      <w:r>
        <w:rPr>
          <w:color w:val="000000"/>
        </w:rPr>
        <w:t xml:space="preserve"> от </w:t>
      </w:r>
      <w:r>
        <w:rPr>
          <w:rFonts w:cs="Verdana" w:ascii="Verdana" w:hAnsi="Verdana"/>
          <w:color w:val="000000"/>
          <w:sz w:val="20"/>
          <w:szCs w:val="20"/>
        </w:rPr>
        <w:t>49 027 единици</w:t>
      </w:r>
      <w:r>
        <w:rPr>
          <w:color w:val="000000"/>
        </w:rPr>
        <w:t xml:space="preserve">.   </w:t>
      </w:r>
      <w:r>
        <w:rPr>
          <w:rFonts w:cs="Verdana" w:ascii="Verdana" w:hAnsi="Verdana"/>
          <w:color w:val="000000"/>
          <w:sz w:val="20"/>
          <w:szCs w:val="20"/>
        </w:rPr>
        <w:t>В края на 201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 година библиотечният фонд наброяваше 49101  тома. Закупени са 241 нови книги, а са отчислени като негодни за ползване 315 библиотечни документа. </w:t>
      </w:r>
      <w:r>
        <w:rPr>
          <w:rFonts w:cs="Verdana" w:ascii="Verdana" w:hAnsi="Verdana"/>
          <w:color w:val="000000"/>
          <w:sz w:val="20"/>
          <w:szCs w:val="20"/>
          <w:lang w:val="ru-RU" w:eastAsia="bg-BG"/>
        </w:rPr>
        <w:t>Качеството на библиотечно – информационното обслужване зависи от обогатяването, организацията и управлението на библиотечните фондове, а от своя страна качеството на фонда е в пряка връзка с читателските търсения, потребности, интереси и наличните финансови средства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ДЕЙНОСТИ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40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Calibri"/>
        </w:rPr>
        <w:t xml:space="preserve">          </w:t>
      </w:r>
      <w:r>
        <w:rPr>
          <w:rFonts w:cs="Verdana" w:ascii="Verdana" w:hAnsi="Verdana"/>
          <w:sz w:val="20"/>
          <w:szCs w:val="20"/>
        </w:rPr>
        <w:t>Библиотеката на НЧ”Градище1907”- гр.Своге е културен институт с утвърдено място в живота на града и общината предоставящ, достъп до широк спектър от услуги – четене, общуване, учене, игра, срещи и др. Работата на библиотеката през 2019 г.беше подчинена на реализиране на основните задачи стоящи пред нея – задоволяване на информационните и културни потребности на потребителите; подкрепа на образованието и самообразованието, чрез набавяне, съхранение и предоставяне на информация на традиционни носители /книги, периодични издания/ и чрез възможностите на информационните технологии, а също чрез съвместна работа с други институции и звена на читалището /срещи с автори, посещения на ученици, творчески работилници и др./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В тази посока дейността на библиотеката е разнообразна. И през отчетната година бяха осъществени следните дей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аранжирани витрини с нови  книги, витрини за празници и исторически чествания, за известни личности от българската история и писатели, както следва: </w:t>
      </w:r>
      <w:r>
        <w:rPr>
          <w:rFonts w:cs="Verdana" w:ascii="Verdana" w:hAnsi="Verdana"/>
          <w:sz w:val="20"/>
          <w:szCs w:val="20"/>
        </w:rPr>
        <w:t>Витрина за годишнина от рождението на Христо Ботев, за Владимир Димитров – Майстора, за пролетните празници, за 24 май, Атанас Далчев, 182 години от рождението на Васил Левски, за Александър Вутимски, будителите и коледни и новогодишни празниц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итературно четене в Клуб “Доверие”  /лирична поезия, представена от двете библиотекар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еца в библотеката: 146 години безсмъртие с ученици от СУ “Иван Вазов” в памет на Апостола; 100 години от рождението на Ал. </w:t>
      </w:r>
      <w:r>
        <w:rPr>
          <w:rFonts w:cs="Verdana" w:ascii="Verdana" w:hAnsi="Verdana"/>
          <w:color w:val="000000"/>
          <w:sz w:val="20"/>
          <w:szCs w:val="20"/>
        </w:rPr>
        <w:t>Вутимски с 4а и 4б кла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кети и листовки, насочени към читатели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ворчески работилници за изработване на мартеници/ легенди за мартеницата,  с гостуване на  деца от СУ “Иван Вазов” /2в и 4в клас/ и за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изработване на сурвачки и картички за Коледа с 3 и 4 клас, пак от </w:t>
      </w:r>
      <w:r>
        <w:rPr>
          <w:rFonts w:cs="Verdana" w:ascii="Verdana" w:hAnsi="Verdana"/>
          <w:sz w:val="20"/>
          <w:szCs w:val="20"/>
        </w:rPr>
        <w:t>СУ “Иван Вазов”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н на християнското семейство / в библиотеката с ученици от НУ “Д-р Петър Берон”;</w:t>
      </w:r>
    </w:p>
    <w:p>
      <w:pPr>
        <w:pStyle w:val="Web"/>
        <w:ind w:firstLine="15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         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Министерство на културата през месец юли и месец октомври обяви конкурсни сесии за 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” - 2019 година. Вторият проект на библиотеката при </w:t>
      </w:r>
      <w:r>
        <w:rPr>
          <w:rFonts w:cs="Verdana" w:ascii="Verdana" w:hAnsi="Verdana"/>
          <w:sz w:val="20"/>
          <w:szCs w:val="20"/>
        </w:rPr>
        <w:t xml:space="preserve">НЧ “Градище 1907” беше одобрен и договорът с  Министерството на културата беше сключен през месец декември и отчетен </w:t>
      </w:r>
      <w:r>
        <w:rPr>
          <w:rFonts w:cs="Verdana" w:ascii="Verdana" w:hAnsi="Verdana"/>
          <w:color w:val="000000"/>
          <w:sz w:val="20"/>
          <w:szCs w:val="20"/>
        </w:rPr>
        <w:t xml:space="preserve">през месец януари 2020 година.  Бяха закупени 141 библиотечни единици на стойност 1179,97 лв.                                                                                                                      </w:t>
      </w:r>
      <w:r>
        <w:rPr>
          <w:rFonts w:eastAsia="Calibri" w:cs="Verdana" w:ascii="Verdana" w:hAnsi="Verdana"/>
          <w:sz w:val="20"/>
          <w:szCs w:val="20"/>
        </w:rPr>
        <w:t>По Програма „Глобални библиотеки- България” читалищната библиотека предлага на нашите съграждани</w:t>
      </w:r>
      <w:r>
        <w:rPr>
          <w:rFonts w:cs="Verdana" w:ascii="Verdana" w:hAnsi="Verdana"/>
          <w:sz w:val="20"/>
          <w:szCs w:val="20"/>
        </w:rPr>
        <w:t xml:space="preserve"> Е-услуги, базирани на ИКТ.</w:t>
      </w:r>
      <w:r>
        <w:rPr>
          <w:rFonts w:eastAsia="Calibri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Работи се и с електронния  модул „ Обработка на книги”  с новопостъпилата   литература. Библиотекарките Зоя Гелева и Веска Иванова присъстваха на обучение за проекта по програма „Българските библиотеки – съвременни центрове на четене и информираност” - 2019 година /24.06.2019/ ; в периода 30.07-2.08 Зоя Гелева взе участие в националната конференция „Насърчаване на четенето 2019”, организирана от Център за развитие на човешките ресурси. Нейната презентация  „Карнавал на приказките” беше оценена високо и спечели за библиотеката награда от 50 книги. Мариана Галчева от Столична библиотека на място оказа методическа помощ; от 6 до 8 ноември в София се проведе Национален годишен форум 2019 на Фондация „Глобални библиотеки – България“ и Обучение за работа с библиотечна документация на 15.11.2019 година.                                                                                               Искам да се обърна  към учителите и най - вече към родителите: помогнете да създадем навици за четене на децата. Споделяйте кои заглавия да набавим, как да разнообразим дейността, за да е пълноценно сътрудничеството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  <w:lang w:eastAsia="bg-BG"/>
        </w:rPr>
      </w:pPr>
      <w:r>
        <w:rPr>
          <w:rFonts w:cs="Verdana" w:ascii="Verdana" w:hAnsi="Verdana"/>
          <w:color w:val="FF0000"/>
          <w:sz w:val="20"/>
          <w:szCs w:val="20"/>
          <w:lang w:eastAsia="bg-BG"/>
        </w:rPr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bg-BG"/>
        </w:rPr>
        <w:t xml:space="preserve">        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3.2. Художествено - творчески процес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Обща информац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     </w:t>
      </w:r>
      <w:r>
        <w:rPr>
          <w:rFonts w:cs="Arial" w:ascii="Verdana" w:hAnsi="Verdana"/>
          <w:color w:val="000000"/>
          <w:sz w:val="20"/>
          <w:szCs w:val="20"/>
          <w:lang w:eastAsia="bg-BG"/>
        </w:rPr>
        <w:t xml:space="preserve">В своята традиционна работа читалището поддържа постоянни форми за усвояване на знания и творчески умения, предоставя възможност за </w:t>
      </w:r>
      <w:r>
        <w:rPr>
          <w:rFonts w:cs="Verdana" w:ascii="Verdana" w:hAnsi="Verdana"/>
          <w:color w:val="000000"/>
          <w:sz w:val="20"/>
          <w:szCs w:val="20"/>
        </w:rPr>
        <w:t>откриване, развиване и популяризиране дарованието и таланта</w:t>
      </w:r>
      <w:r>
        <w:rPr>
          <w:rFonts w:cs="Arial" w:ascii="Verdana" w:hAnsi="Verdana"/>
          <w:color w:val="000000"/>
          <w:sz w:val="20"/>
          <w:szCs w:val="20"/>
          <w:lang w:eastAsia="bg-BG"/>
        </w:rPr>
        <w:t xml:space="preserve"> на гражданите от общината. Основната насока е разширяване обхвата и включване на различни  възрастови групи. </w:t>
      </w:r>
    </w:p>
    <w:p>
      <w:pPr>
        <w:pStyle w:val="Normal"/>
        <w:ind w:right="180" w:firstLine="36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 xml:space="preserve">Важно място в развитието на читалищната ни дейност през годината заемаше любителското художествено творчество за деца и възрастни. В читалището се пресъздават красотата и традициите на местния и национален фолклор. Отеква звучността на българската народна песен, красивите мелодии на кръшните български хора. Благодарение на допълнителното финансиране от Община Своге, разпределение и управление на получаваната субсидия и ревизирането на дейностите, нашето читалище се намираше в една сравнително добра финансова обстановка. Това даде възможност за организиране на мероприятия, дейности, срещи, както и участие на наши творчески колективи в страната и чужбина.   Какво по –хубаво от пременени в народни носии и стилни сценични костюми деца, с грейнали от радост лица - богатството на Своге.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В съответствие с изискванията на ЗНЧ и Устава, в читалище „Градище 1907” и през 2019 г., продължи дейността за развиване на любителското художествено творчество и в подкрепа на любителските състави и на сформираните школи, предлагащи услуги за ученици и възрастни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През годината в читалището работиха утвърдените формации, но стартираха и нови.  </w:t>
      </w:r>
    </w:p>
    <w:p>
      <w:pPr>
        <w:pStyle w:val="Normal"/>
        <w:ind w:left="360" w:right="180" w:hanging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>ДЕТСКИ ТАНЦОВ СЪСТАВ „ХА СЕГА”</w:t>
      </w:r>
      <w:r>
        <w:rPr>
          <w:rFonts w:cs="Calibri" w:ascii="Verdana" w:hAnsi="Verdana"/>
          <w:color w:val="000000"/>
          <w:sz w:val="20"/>
          <w:szCs w:val="20"/>
          <w:lang w:eastAsia="bg-BG"/>
        </w:rPr>
        <w:t xml:space="preserve"> с ръководител Тошко Тодоров. Танцуваха 20 деца, които израстваха като добри танцьори и харесваха фолклорното изкуство. Достойно се представяха на сцената в различните събития. Активни участници в културния календар на читалището и общината. За съьаление от месец ноември 2019 година формацията вече няма занима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>МАЖОРЕТЕН СЪСТАВ</w:t>
      </w:r>
      <w:r>
        <w:rPr>
          <w:rFonts w:cs="Calibri" w:ascii="Verdana" w:hAnsi="Verdana"/>
          <w:color w:val="000000"/>
          <w:sz w:val="20"/>
          <w:szCs w:val="20"/>
          <w:lang w:eastAsia="bg-BG"/>
        </w:rPr>
        <w:t xml:space="preserve"> –  повече от 30 момичета в три възрастови групи с художествен ръководител Невяна Кирилова. </w:t>
      </w:r>
      <w:r>
        <w:rPr>
          <w:rFonts w:cs="Verdana" w:ascii="Verdana" w:hAnsi="Verdana"/>
          <w:color w:val="000000"/>
          <w:sz w:val="20"/>
          <w:szCs w:val="20"/>
        </w:rPr>
        <w:t>Очарователните ни момичета</w:t>
      </w:r>
      <w:r>
        <w:rPr>
          <w:color w:val="00000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bg-BG"/>
        </w:rPr>
        <w:t xml:space="preserve"> събират овации при всяко появяване на сцена. Уверени и обаятелни, традиционно силни, явяват се на национални конкурси  и печелят призови места. Публиката с удоволствие се наслаждава на красотата на техните изпълнения. С радост и затаен дъх гледа всяко едно изпълнение и с бурни аплодисменти ги посреща и изпраща от сцен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>ШКОЛА ПО ИЗОБРАЗИТЕЛНО ИЗКУСТВО</w:t>
      </w:r>
      <w:r>
        <w:rPr>
          <w:rFonts w:cs="Calibri" w:ascii="Verdana" w:hAnsi="Verdana"/>
          <w:color w:val="000000"/>
          <w:sz w:val="20"/>
          <w:szCs w:val="20"/>
          <w:lang w:eastAsia="bg-BG"/>
        </w:rPr>
        <w:t xml:space="preserve"> – формация с деветнайсет годишна история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bg-BG"/>
        </w:rPr>
        <w:t>Почти</w:t>
        <w:tab/>
        <w:t xml:space="preserve">30 деца от различни възрастови групи под ръководството на Невяна         Кирилова развиват умения и талант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Спазвайки добрите традиции, школата</w:t>
        <w:tab/>
        <w:t>по изобразително изкуство е място за      професионална ориентация и трамплин за израстване на децата. Всяка година част от        тях продължават образованието си в средни и висши училищ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Calibri"/>
          <w:color w:val="FF0000"/>
          <w:sz w:val="20"/>
          <w:szCs w:val="20"/>
          <w:lang w:eastAsia="bg-BG"/>
        </w:rPr>
      </w:pPr>
      <w:r>
        <w:rPr>
          <w:rFonts w:cs="Calibri" w:ascii="Verdana" w:hAnsi="Verdana"/>
          <w:color w:val="FF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>ШКОЛА ПО “ГИМНАСТИКА И ТАНЦИ”</w:t>
      </w:r>
      <w:r>
        <w:rPr>
          <w:rFonts w:cs="Calibri" w:ascii="Verdana" w:hAnsi="Verdana"/>
          <w:color w:val="000000"/>
          <w:sz w:val="20"/>
          <w:szCs w:val="20"/>
          <w:lang w:eastAsia="bg-BG"/>
        </w:rPr>
        <w:t xml:space="preserve"> - деца от 5 до 14 години, които много     бързо учат и радват всички. Под ръководството на Силвия Маринкова разучават техники на изпълнение на акробатични и хореографски елементи, показват интерпретации на песни и танц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 xml:space="preserve">ХОР „СЕЗОНИ” </w:t>
      </w:r>
      <w:r>
        <w:rPr>
          <w:rFonts w:cs="Calibri" w:ascii="Verdana" w:hAnsi="Verdana"/>
          <w:color w:val="000000"/>
          <w:sz w:val="20"/>
          <w:szCs w:val="20"/>
          <w:lang w:eastAsia="bg-BG"/>
        </w:rPr>
        <w:t>беше създаден през 2012 година</w:t>
      </w: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 xml:space="preserve"> с </w:t>
      </w:r>
      <w:r>
        <w:rPr>
          <w:rFonts w:cs="Arial" w:ascii="Verdana" w:hAnsi="Verdana"/>
          <w:color w:val="000000"/>
          <w:sz w:val="20"/>
          <w:szCs w:val="20"/>
          <w:lang w:eastAsia="bg-BG"/>
        </w:rPr>
        <w:t xml:space="preserve">ръководител Юлия Дикова. Със сериозен репертоар и участие в повечето от публичните изяви на читалището, с грамоти и плакети от участия в национални фестивал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>ФОЛКЛОРНА ГРУПА „КИТКА”-</w:t>
      </w:r>
      <w:r>
        <w:rPr>
          <w:rFonts w:cs="Arial" w:ascii="Verdana" w:hAnsi="Verdana"/>
          <w:color w:val="000000"/>
          <w:sz w:val="20"/>
          <w:szCs w:val="20"/>
          <w:lang w:eastAsia="bg-BG"/>
        </w:rPr>
        <w:t xml:space="preserve"> Момичета и жени, които обичат народната песен.  Тук са самодейците с най – дългогодишен опит на сцената, с приемственост между поколенията.. Изпълняват песни от различни фолклорни области под ръководството на Снежана Сандова и корепетитор Евгени Павлов. С богат репертоар и изяви на наша и международна сце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 xml:space="preserve">ЛЮБИТЕЛСКИ ТЕАТЪР „АСОРТИ” </w:t>
      </w:r>
      <w:r>
        <w:rPr>
          <w:rFonts w:cs="Arial" w:ascii="Verdana" w:hAnsi="Verdana"/>
          <w:color w:val="000000"/>
          <w:sz w:val="20"/>
          <w:szCs w:val="20"/>
          <w:lang w:eastAsia="bg-BG"/>
        </w:rPr>
        <w:t xml:space="preserve">към НЧ „ГРАДИЩЕ 1907” е създаден през октомври 2012 година. </w:t>
      </w:r>
      <w:r>
        <w:rPr>
          <w:rFonts w:cs="Calibri" w:ascii="Verdana" w:hAnsi="Verdana"/>
          <w:color w:val="000000"/>
          <w:sz w:val="20"/>
          <w:szCs w:val="20"/>
          <w:lang w:eastAsia="bg-BG"/>
        </w:rPr>
        <w:t xml:space="preserve">Театърът е имал свое трайно присъствие в културния живот на Своге и в своята дълголетна история е вървял ръка за ръка с развитието на читалището. </w:t>
      </w:r>
      <w:r>
        <w:rPr>
          <w:rFonts w:cs="Arial" w:ascii="Verdana" w:hAnsi="Verdana"/>
          <w:color w:val="000000"/>
          <w:sz w:val="20"/>
          <w:szCs w:val="20"/>
          <w:lang w:eastAsia="bg-BG"/>
        </w:rPr>
        <w:t>Ръководителят Мариета Любенова ангажира самодейци в различни възрасти. Спектаклите на формацията са духовната храна на свогенци и не само. С великолепната си игра на наша сцена и на фестивалите в Лом, Каварна, Свищов, Самоков………. Оставят незабравим спомен и носят много наград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b/>
          <w:color w:val="000000"/>
          <w:sz w:val="20"/>
          <w:szCs w:val="20"/>
        </w:rPr>
        <w:t xml:space="preserve">ШКОЛА ПО ПИАНО </w:t>
      </w:r>
      <w:r>
        <w:rPr>
          <w:rFonts w:cs="Calibri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</w:rPr>
        <w:t xml:space="preserve">  Основана е през 2016  г. </w:t>
      </w: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 xml:space="preserve">Преподавателката Здравка Климентова </w:t>
      </w:r>
      <w:r>
        <w:rPr>
          <w:rFonts w:cs="Verdana" w:ascii="Verdana" w:hAnsi="Verdana"/>
          <w:color w:val="000000"/>
          <w:sz w:val="20"/>
          <w:szCs w:val="20"/>
        </w:rPr>
        <w:t xml:space="preserve">помага на децата да изградят художествен вкус и придобият знания и умения в областта на музиката. Наред с учебния процес, децата, обучаващи се в музикалната школа имат и публични изяв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b/>
          <w:color w:val="000000"/>
          <w:sz w:val="20"/>
          <w:szCs w:val="20"/>
        </w:rPr>
        <w:t xml:space="preserve">ДЕТСКА ВОКАЛНА ГРУПА “МАЛКИ МАЙМУНКИ” – </w:t>
      </w:r>
      <w:r>
        <w:rPr>
          <w:rFonts w:cs="Calibri" w:ascii="Verdana" w:hAnsi="Verdana"/>
          <w:color w:val="000000"/>
          <w:sz w:val="20"/>
          <w:szCs w:val="20"/>
        </w:rPr>
        <w:t>нова формация, сформирана през миналия сезон  с ръководител Станислав Събев, специалист по поп и джаз пеене. В групата пеят по- малки деца и по – големи на индивидуална подготовка. Активни участници в изявите на читалището и извън него. Групата   вече има и самостоятелни концерти, представени на високо ниво и пред публ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36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 xml:space="preserve">ТЕАТРАЛНО СТУДИО “АРЛЕКИНО” – </w:t>
      </w:r>
      <w:r>
        <w:rPr>
          <w:rFonts w:cs="Calibri" w:ascii="Verdana" w:hAnsi="Verdana"/>
          <w:color w:val="000000"/>
          <w:sz w:val="20"/>
          <w:szCs w:val="20"/>
          <w:lang w:eastAsia="bg-BG"/>
        </w:rPr>
        <w:t>ръководител е дългогодишния педагог Радка Трашлиева. Превъплъщават се в различни роли, водещи на концертите на читалище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>КЛУБ ЗА МОДЕРНИ ТАНЦИ “СОФИЯ ДАНС”</w:t>
      </w:r>
      <w:r>
        <w:rPr>
          <w:rFonts w:cs="Calibri" w:ascii="Verdana" w:hAnsi="Verdana"/>
          <w:color w:val="000000"/>
          <w:sz w:val="20"/>
          <w:szCs w:val="20"/>
          <w:lang w:eastAsia="bg-BG"/>
        </w:rPr>
        <w:t xml:space="preserve"> – партньори на читалището в осигуряването на разнообразни занимания на децата. Ръководител е Борислав Богданов, който откликва на всяка покана за представяне на сце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36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 xml:space="preserve">КЛАСИЧЕСКИ И МОДЕРЕН БАЛЕТ </w:t>
      </w:r>
      <w:r>
        <w:rPr>
          <w:rFonts w:cs="Calibri" w:ascii="Verdana" w:hAnsi="Verdana"/>
          <w:color w:val="000000"/>
          <w:sz w:val="20"/>
          <w:szCs w:val="20"/>
          <w:lang w:eastAsia="bg-BG"/>
        </w:rPr>
        <w:t>– ръководителката Лорена Александрова е завършила НУТИ. Само след едномесечни занимания малките балерини се качиха на голямата сцена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36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 xml:space="preserve">КЛУБ ЗА НАРОДНИ ТАНЦИ “ЗАИГРАЙ” </w:t>
      </w:r>
      <w:r>
        <w:rPr>
          <w:rFonts w:cs="Calibri" w:ascii="Verdana" w:hAnsi="Verdana"/>
          <w:color w:val="000000"/>
          <w:sz w:val="20"/>
          <w:szCs w:val="20"/>
          <w:lang w:eastAsia="bg-BG"/>
        </w:rPr>
        <w:t>– ръководител е Лина Петрова. Работи с две формации. Участват в събитията на читалището и  внасят дух и колр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36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 xml:space="preserve">КЛУБ ЗА НАРОДНИ ТАНЦИ “ИГРИВО СВОГЕНСКО СЪРЦЕ” </w:t>
      </w:r>
      <w:r>
        <w:rPr>
          <w:rFonts w:cs="Calibri" w:ascii="Verdana" w:hAnsi="Verdana"/>
          <w:color w:val="000000"/>
          <w:sz w:val="20"/>
          <w:szCs w:val="20"/>
          <w:lang w:eastAsia="bg-BG"/>
        </w:rPr>
        <w:t>– Силвестър Христов, както и ръководителите на вече изброените по – горе клубове е млад и амбициран. Сравнително отскоро е в читалището, но привлича с работата си интереса на хора, желаещи да се занимават с танцово изку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 xml:space="preserve">ШКОЛА ПО БЪЛГАРСКИ ЕЗИК – </w:t>
      </w:r>
      <w:r>
        <w:rPr>
          <w:rFonts w:cs="Calibri" w:ascii="Verdana" w:hAnsi="Verdana"/>
          <w:color w:val="000000"/>
          <w:sz w:val="20"/>
          <w:szCs w:val="20"/>
          <w:lang w:eastAsia="bg-BG"/>
        </w:rPr>
        <w:t xml:space="preserve">ръководител Радка Трашлие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36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>ШКОЛА ПО МАТЕМАТИКА</w:t>
      </w:r>
      <w:r>
        <w:rPr>
          <w:rFonts w:cs="Calibri" w:ascii="Verdana" w:hAnsi="Verdana"/>
          <w:color w:val="000000"/>
          <w:sz w:val="20"/>
          <w:szCs w:val="20"/>
          <w:lang w:eastAsia="bg-BG"/>
        </w:rPr>
        <w:t xml:space="preserve"> – Александра Тодорова помага на децата за разгадаване тайните на математик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FF0000"/>
          <w:sz w:val="20"/>
          <w:szCs w:val="20"/>
          <w:lang w:eastAsia="bg-BG"/>
        </w:rPr>
      </w:pPr>
      <w:r>
        <w:rPr>
          <w:rFonts w:cs="Calibri" w:ascii="Verdana" w:hAnsi="Verdana"/>
          <w:color w:val="FF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360" w:hanging="36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>ХУДОЖЕСТВЕНО - ТВОРЧЕСКИ КЛУБ “ПОЛЕТ”</w:t>
      </w:r>
      <w:r>
        <w:rPr>
          <w:rFonts w:cs="Calibri" w:ascii="Verdana" w:hAnsi="Verdana"/>
          <w:color w:val="000000"/>
          <w:sz w:val="20"/>
          <w:szCs w:val="20"/>
          <w:lang w:eastAsia="bg-BG"/>
        </w:rPr>
        <w:t xml:space="preserve"> вече седем години обединява местни и гостуващи творци от различни жанрове. Разнообразие внасят самодейните ни състави или гост- изпълнители. Членове на клуба гостуват на сродни клубове   при представяне на книги, литературни чествания и годишни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Verdana" w:hAnsi="Verdana" w:cs="Calibri"/>
          <w:b/>
          <w:b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b/>
          <w:color w:val="000000"/>
          <w:sz w:val="20"/>
          <w:szCs w:val="20"/>
          <w:lang w:eastAsia="bg-BG"/>
        </w:rPr>
        <w:t>Отчет на дейности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Многобройни са изявите на самодейците на концертния подиум. С тяхно участие се осъществяват всички празници и чествания в града.  Огромно е вълнението и на малките и на големите изпълнители и на техните ръководители при тези изяви. Изявите са най-доброто доказателство и оценка на техния труд. Сигурни сме, че всички присъстващи си дават реална сметка за усилията, които изисква подготовката на подобни изяви, както и факта, че така се готвят изпълнит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eastAsia="bg-BG"/>
        </w:rPr>
      </w:pPr>
      <w:r>
        <w:rPr>
          <w:rFonts w:cs="Verdana" w:ascii="Verdana" w:hAnsi="Verdana"/>
          <w:color w:val="FF0000"/>
          <w:sz w:val="20"/>
          <w:szCs w:val="20"/>
          <w:lang w:eastAsia="bg-BG"/>
        </w:rPr>
      </w:r>
    </w:p>
    <w:p>
      <w:pPr>
        <w:pStyle w:val="ListParagraph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"/>
          <w:b/>
          <w:b/>
          <w:color w:val="000000"/>
          <w:sz w:val="20"/>
          <w:szCs w:val="20"/>
          <w:lang w:eastAsia="bg-BG"/>
        </w:rPr>
      </w:pPr>
      <w:r>
        <w:rPr>
          <w:rFonts w:cs="Arial" w:ascii="Verdana" w:hAnsi="Verdana"/>
          <w:b/>
          <w:color w:val="000000"/>
          <w:sz w:val="20"/>
          <w:szCs w:val="20"/>
          <w:lang w:eastAsia="bg-BG"/>
        </w:rPr>
        <w:t>Културно – просветна  дейност: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Arial"/>
          <w:b/>
          <w:b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bg-BG"/>
        </w:rPr>
        <w:t xml:space="preserve">     </w:t>
      </w:r>
      <w:r>
        <w:rPr>
          <w:rFonts w:cs="Arial" w:ascii="Verdana" w:hAnsi="Verdana"/>
          <w:b/>
          <w:color w:val="000000"/>
          <w:sz w:val="20"/>
          <w:szCs w:val="20"/>
          <w:lang w:eastAsia="bg-BG"/>
        </w:rPr>
        <w:t>3.3.1. Обща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 xml:space="preserve">През първата половина на календарната 2019 година събитията от културния календар бяха съобразени по дата, място и условия на провеждане, поради на ремонтните действия по Проекта към Фонд Земеделие. </w:t>
      </w:r>
    </w:p>
    <w:p>
      <w:pPr>
        <w:pStyle w:val="Defaul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В Календарния план  са заложени определени събития, които се организират от читалището, но и голяма част от културните събития на Своге се осъществяват с негово съдействие. Присъстват разнообразни форми на работа: срещи, изложби, концерти, чествания, премиери на книги, конкурси и други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3.3.2.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Културни изяви на НЧ „Градище 1907” за 2019 година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абинден с участието на ФГ “Китка” и Хор “Сезони”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ъзпоменателна церемония пред Паметника на Васил Левски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ържествен концерт за 3 март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буждане с хоро в село Церово с участието на ФГ “Китка”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Г “Китка” в град Виена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ЛТ “Асорти”  представя “Прах при прахта” на Харолд Пинтър на 17 национален фестивал на любителските камерни и кафе – театри с организатори град Свищов и Първо българско народно читалище “Еленка и Кирил Д. Аврамови – 1856” и </w:t>
      </w:r>
      <w:r>
        <w:rPr>
          <w:rFonts w:cs="Helvetica" w:ascii="Verdana" w:hAnsi="Verdana"/>
          <w:color w:val="000000"/>
          <w:sz w:val="16"/>
          <w:szCs w:val="16"/>
          <w:shd w:fill="FFFFFF" w:val="clear"/>
        </w:rPr>
        <w:t>ПЪРВА НАГРАДА ЗА СПЕКТАКЪЛ НА XVII НАЦИОНАЛЕН ФЕСТИВАЛ НА ЛЮБИТЕЛСКИТЕ КАМЕРНИ И КАФЕ-ТЕАТРИ СВИЩОВ 2019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що събрание на клуб “Доверие” с участие на хор “Сезони”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 1 до 4 април на Първи детски фестивал в град Охрид ДТС “Ха сега” и Мажоретен състав:заслужени награди: първо място за мажоретната формация </w:t>
      </w:r>
      <w:r>
        <w:rPr>
          <w:rFonts w:cs="Helvetica" w:ascii="Verdana" w:hAnsi="Verdana"/>
          <w:color w:val="000000"/>
          <w:sz w:val="20"/>
          <w:szCs w:val="20"/>
          <w:shd w:fill="FFFFFF" w:val="clear"/>
        </w:rPr>
        <w:t>и Сертификат за отлична педагогическа дейност на Невяна Кирилова,</w:t>
      </w:r>
      <w:r>
        <w:rPr>
          <w:rFonts w:cs="Verdana" w:ascii="Verdana" w:hAnsi="Verdana"/>
          <w:color w:val="000000"/>
          <w:sz w:val="20"/>
          <w:szCs w:val="20"/>
        </w:rPr>
        <w:t xml:space="preserve"> второ място за ДТС “Ха, сега” 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28 април ФГ “Китка” участва във Великденски събор в село Реброво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 Международен фестивал “Гергьовско веселие” – Кремиковци 2019 на 06.05.2019 г.; ФГ “Китка” фестивал на Кремиковски манастир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н на победата- 73 години от края на Втората световна война, Ден на Европа с участието на ФГ “Китка”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10 май </w:t>
      </w:r>
      <w:r>
        <w:rPr>
          <w:rFonts w:cs="Helvetica" w:ascii="Verdana" w:hAnsi="Verdana"/>
          <w:color w:val="1D2129"/>
          <w:sz w:val="20"/>
          <w:szCs w:val="20"/>
          <w:lang w:eastAsia="bg-BG"/>
        </w:rPr>
        <w:t xml:space="preserve">в  I ви национален фестивал на любителския театър в Асеновград, организиран от Сдружение „Работилница за мечти“ и Военен клуб, включва четири стойностни пиеси, поставени от любителски театри от Велико Търново, Гълъбово, Костинброд и Своге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Helvetica" w:ascii="Verdana" w:hAnsi="Verdana"/>
          <w:color w:val="1D2129"/>
          <w:sz w:val="20"/>
          <w:szCs w:val="20"/>
          <w:lang w:eastAsia="bg-BG"/>
        </w:rPr>
        <w:t xml:space="preserve">В Десети международен фолклорен фестивал “Шопски наниз” – Костинброд на 12 май участват </w:t>
      </w:r>
      <w:r>
        <w:rPr>
          <w:rFonts w:cs="Verdana" w:ascii="Verdana" w:hAnsi="Verdana"/>
          <w:sz w:val="20"/>
          <w:szCs w:val="20"/>
        </w:rPr>
        <w:t>Хор “Сезони” и ФГ “Китка”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Helvetica" w:ascii="Verdana" w:hAnsi="Verdana"/>
          <w:color w:val="1D2129"/>
          <w:sz w:val="20"/>
          <w:szCs w:val="20"/>
          <w:lang w:eastAsia="bg-BG"/>
        </w:rPr>
        <w:t xml:space="preserve">На 16 май </w:t>
      </w:r>
      <w:r>
        <w:rPr>
          <w:rFonts w:cs="Helvetica" w:ascii="Verdana" w:hAnsi="Verdana"/>
          <w:color w:val="000000"/>
          <w:sz w:val="20"/>
          <w:szCs w:val="20"/>
          <w:shd w:fill="FFFFFF" w:val="clear"/>
        </w:rPr>
        <w:t>Заключителен  концерт в АРТ РОК КАФЕ Омбре на  Детска вокална група “Весели маймунки”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17 и 18 май </w:t>
      </w:r>
      <w:r>
        <w:rPr>
          <w:rFonts w:cs="Verdana" w:ascii="Verdana" w:hAnsi="Verdana"/>
          <w:bCs/>
          <w:color w:val="000000"/>
          <w:sz w:val="20"/>
          <w:szCs w:val="20"/>
        </w:rPr>
        <w:t>Арт фестивал</w:t>
      </w:r>
      <w:r>
        <w:rPr>
          <w:rFonts w:cs="Verdana" w:ascii="Verdana" w:hAnsi="Verdana"/>
          <w:bCs/>
          <w:sz w:val="20"/>
          <w:szCs w:val="20"/>
        </w:rPr>
        <w:t xml:space="preserve"> в Боровец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2 мажоретни формации – </w:t>
      </w:r>
      <w:r>
        <w:rPr>
          <w:rFonts w:cs="Verdana" w:ascii="Verdana" w:hAnsi="Verdana"/>
          <w:b/>
          <w:sz w:val="20"/>
          <w:szCs w:val="20"/>
        </w:rPr>
        <w:t>спечелили Гранд приз за най – добро представяне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</w:rPr>
        <w:t xml:space="preserve">ДТС “Ха сега” </w:t>
      </w:r>
      <w:r>
        <w:rPr>
          <w:rFonts w:cs="Verdana" w:ascii="Verdana" w:hAnsi="Verdana"/>
          <w:b/>
          <w:sz w:val="20"/>
          <w:szCs w:val="20"/>
        </w:rPr>
        <w:t>– 1 място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Детска вокална група с ръководител Станислав Събев участва в </w:t>
      </w:r>
      <w:r>
        <w:rPr>
          <w:rFonts w:cs="Verdana" w:ascii="Verdana" w:hAnsi="Verdana"/>
          <w:sz w:val="20"/>
          <w:szCs w:val="20"/>
        </w:rPr>
        <w:t>Празник на хляба – Община Своге на 18 май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Трети театрални срещи “Белене 2019”, организирани от </w:t>
      </w:r>
      <w:r>
        <w:rPr>
          <w:rFonts w:cs="FreeHandCyr Cyr" w:ascii="FreeHandCyr Cyr" w:hAnsi="FreeHandCyr Cyr"/>
        </w:rPr>
        <w:t>Народно читалище „Христо Ботев-1982“, гр. Белене и Община Белене с участието на ЛТ “Асорти”  на 18 май, удостоени с грамота и плакет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На 19 май на </w:t>
      </w:r>
      <w:hyperlink r:id="rId3">
        <w:r>
          <w:rPr>
            <w:rStyle w:val="InternetLink"/>
            <w:color w:val="000000"/>
          </w:rPr>
          <w:t xml:space="preserve">14 </w:t>
        </w:r>
        <w:r>
          <w:rPr>
            <w:rStyle w:val="InternetLink"/>
            <w:rFonts w:cs="Arial" w:ascii="Verdana" w:hAnsi="Verdana"/>
            <w:bCs/>
            <w:color w:val="000000"/>
            <w:sz w:val="20"/>
            <w:szCs w:val="20"/>
            <w:shd w:fill="FFFFFF" w:val="clear"/>
          </w:rPr>
          <w:t>Национален фолклорен събор “Де е българското” – Очин дол участва ФГ “Китка”;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Cs/>
            <w:sz w:val="20"/>
            <w:szCs w:val="20"/>
          </w:rPr>
          <w:t>На празника на читалището, Ден на славянската писменост се проведе юбилейно десето издание на фестивала “Огньове в дефилето” с участието на около 200 самодейци;</w:t>
        </w:r>
      </w:hyperlink>
    </w:p>
    <w:p>
      <w:pPr>
        <w:pStyle w:val="Normal"/>
        <w:numPr>
          <w:ilvl w:val="0"/>
          <w:numId w:val="5"/>
        </w:numPr>
        <w:ind w:left="540" w:right="203" w:hanging="360"/>
        <w:jc w:val="both"/>
        <w:rPr>
          <w:rFonts w:ascii="Verdana" w:hAnsi="Verdana" w:cs="Verdana"/>
          <w:color w:val="00800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 xml:space="preserve">На 01.06.2019 г. в честването на 160 години образователно дело в Бов/ 160 години училище в Бов участва ДВГ “Весели маймунки” с ръководител Станислав Събев; </w:t>
        </w:r>
        <w:r>
          <w:rPr>
            <w:rStyle w:val="InternetLink"/>
            <w:rFonts w:cs="Verdana" w:ascii="Verdana" w:hAnsi="Verdana"/>
            <w:color w:val="008000"/>
            <w:sz w:val="20"/>
            <w:szCs w:val="20"/>
          </w:rPr>
          <w:t>на  22 национален фестивал на любителските театри с международно участие “Каварна 2019” ЛТ “Асорти” участва с постановка на 3 юни/ втора награда за женска роля на Екатерина Лазарова; на 5 юни СУ “Иван Вазов”/  раздаване на документи за завършен начален етап с участието на ДТС “Ха сега”; Школа по гимнастика и танци…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hyperlink r:id="rId6">
        <w:r>
          <w:rPr>
            <w:rStyle w:val="InternetLink"/>
            <w:rFonts w:cs="Helvetica" w:ascii="Verdana" w:hAnsi="Verdana"/>
            <w:color w:val="1C1E21"/>
            <w:sz w:val="20"/>
            <w:szCs w:val="20"/>
            <w:shd w:fill="FFFFFF" w:val="clear"/>
          </w:rPr>
          <w:t>Участие на ФГ “ Китка “ при НЧ “ Градище 1907 “ гр. Своге на Пети фолклорен фестивал “ Да съхраним българското “ – с. Церово , 23 06.2019 год.;</w:t>
        </w:r>
      </w:hyperlink>
    </w:p>
    <w:p>
      <w:pPr>
        <w:pStyle w:val="Normal"/>
        <w:numPr>
          <w:ilvl w:val="0"/>
          <w:numId w:val="5"/>
        </w:numPr>
        <w:ind w:left="540" w:right="23" w:hanging="360"/>
        <w:jc w:val="both"/>
        <w:rPr>
          <w:rFonts w:ascii="Verdana" w:hAnsi="Verdana" w:cs="Verdana"/>
          <w:color w:val="000000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</w:rPr>
          <w:t>Концерт за Празник на град Своге: Д2; Преслава; Тоника Домини и Станислав Събев;</w:t>
        </w:r>
      </w:hyperlink>
    </w:p>
    <w:p>
      <w:pPr>
        <w:pStyle w:val="Normal"/>
        <w:numPr>
          <w:ilvl w:val="0"/>
          <w:numId w:val="5"/>
        </w:numPr>
        <w:ind w:left="540" w:right="23" w:hanging="360"/>
        <w:jc w:val="both"/>
        <w:rPr/>
      </w:pPr>
      <w:hyperlink r:id="rId8">
        <w:r>
          <w:rPr>
            <w:rStyle w:val="InternetLink"/>
            <w:rFonts w:eastAsia="Verdana" w:cs="Verdana" w:ascii="Verdana" w:hAnsi="Verdana"/>
            <w:color w:val="000000"/>
            <w:sz w:val="20"/>
            <w:szCs w:val="20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17 международен фолклорен фестивал “Бобфест 2019” в село Радуил, организиран от Община Самоков, Кметство село Радуил и Народно читалище „Христо Ботев-1903” на 31 август участва ФГ “Китка” , удостоени са със “Златен фасулицър”;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“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 xml:space="preserve">ФОЛКЛОРНИ  НЮАНСИ’’ – България  2019 в Приморско от 1 до 5 септември/ на събитието участва и хор “Сезони”, дамите са удостоени с грамота и купа; 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hyperlink r:id="rId10">
        <w:r>
          <w:rPr>
            <w:rFonts w:eastAsia="Verdana" w:cs="Verdana" w:ascii="Verdana" w:hAnsi="Verdana"/>
            <w:sz w:val="20"/>
            <w:szCs w:val="20"/>
          </w:rPr>
          <w:t xml:space="preserve"> </w:t>
        </w:r>
      </w:hyperlink>
      <w:r>
        <w:rPr>
          <w:rFonts w:cs="Verdana" w:ascii="Verdana" w:hAnsi="Verdana"/>
          <w:sz w:val="20"/>
          <w:szCs w:val="20"/>
        </w:rPr>
        <w:t>Театрална постановка “Тудуф - тудуф” на театрална трупа “Веселяци” при НЧ “Светлина 1896” село Гара Бов</w:t>
      </w:r>
      <w:r>
        <w:rPr>
          <w:rFonts w:cs="Verdana" w:ascii="Verdana" w:hAnsi="Verdana"/>
          <w:color w:val="000000"/>
          <w:sz w:val="20"/>
          <w:szCs w:val="20"/>
        </w:rPr>
        <w:t xml:space="preserve"> на 11 октомври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1C1E21"/>
          <w:sz w:val="20"/>
          <w:szCs w:val="20"/>
          <w:shd w:fill="FFFFFF" w:val="clear"/>
        </w:rPr>
        <w:t>на 17 октомври ТЕАТЪР</w:t>
      </w:r>
      <w:r>
        <w:rPr>
          <w:rFonts w:cs="Helvetica" w:ascii="Verdana" w:hAnsi="Verdana"/>
          <w:color w:val="1C1E21"/>
          <w:sz w:val="20"/>
          <w:szCs w:val="20"/>
          <w:shd w:fill="FFFFFF" w:val="clear"/>
        </w:rPr>
        <w:t xml:space="preserve"> “</w:t>
      </w:r>
      <w:r>
        <w:rPr>
          <w:rFonts w:cs="Arial" w:ascii="Verdana" w:hAnsi="Verdana"/>
          <w:color w:val="1C1E21"/>
          <w:sz w:val="20"/>
          <w:szCs w:val="20"/>
          <w:shd w:fill="FFFFFF" w:val="clear"/>
        </w:rPr>
        <w:t>БЪЛГАРСКА</w:t>
      </w:r>
      <w:r>
        <w:rPr>
          <w:rFonts w:cs="Helvetica" w:ascii="Verdana" w:hAnsi="Verdana"/>
          <w:color w:val="1C1E21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1C1E21"/>
          <w:sz w:val="20"/>
          <w:szCs w:val="20"/>
          <w:shd w:fill="FFFFFF" w:val="clear"/>
        </w:rPr>
        <w:t>АРМИЯ</w:t>
      </w:r>
      <w:r>
        <w:rPr>
          <w:rFonts w:cs="Helvetica" w:ascii="Verdana" w:hAnsi="Verdana"/>
          <w:color w:val="1C1E21"/>
          <w:sz w:val="20"/>
          <w:szCs w:val="20"/>
          <w:shd w:fill="FFFFFF" w:val="clear"/>
        </w:rPr>
        <w:t>”</w:t>
      </w:r>
      <w:r>
        <w:rPr>
          <w:rStyle w:val="Appleconvertedspace"/>
          <w:rFonts w:cs="Verdana" w:ascii="Verdana" w:hAnsi="Verdana"/>
          <w:color w:val="1C1E21"/>
          <w:sz w:val="20"/>
          <w:szCs w:val="20"/>
          <w:shd w:fill="FFFFFF" w:val="clear"/>
        </w:rPr>
        <w:t xml:space="preserve"> е </w:t>
      </w:r>
      <w:r>
        <w:rPr>
          <w:rFonts w:cs="Arial" w:ascii="Verdana" w:hAnsi="Verdana"/>
          <w:color w:val="1C1E21"/>
          <w:sz w:val="20"/>
          <w:szCs w:val="20"/>
          <w:shd w:fill="FFFFFF" w:val="clear"/>
        </w:rPr>
        <w:t>на</w:t>
      </w:r>
      <w:r>
        <w:rPr>
          <w:rFonts w:cs="Helvetica" w:ascii="Verdana" w:hAnsi="Verdana"/>
          <w:color w:val="1C1E21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1C1E21"/>
          <w:sz w:val="20"/>
          <w:szCs w:val="20"/>
          <w:shd w:fill="FFFFFF" w:val="clear"/>
        </w:rPr>
        <w:t>сцената</w:t>
      </w:r>
      <w:r>
        <w:rPr>
          <w:rFonts w:cs="Helvetica" w:ascii="Verdana" w:hAnsi="Verdana"/>
          <w:color w:val="1C1E21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1C1E21"/>
          <w:sz w:val="20"/>
          <w:szCs w:val="20"/>
          <w:shd w:fill="FFFFFF" w:val="clear"/>
        </w:rPr>
        <w:t>на</w:t>
      </w:r>
      <w:r>
        <w:rPr>
          <w:rFonts w:cs="Helvetica" w:ascii="Verdana" w:hAnsi="Verdana"/>
          <w:color w:val="1C1E21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1C1E21"/>
          <w:sz w:val="20"/>
          <w:szCs w:val="20"/>
          <w:shd w:fill="FFFFFF" w:val="clear"/>
        </w:rPr>
        <w:t>читалището</w:t>
      </w:r>
      <w:r>
        <w:rPr>
          <w:rFonts w:cs="Helvetica" w:ascii="Verdana" w:hAnsi="Verdana"/>
          <w:color w:val="1C1E21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color w:val="1C1E21"/>
          <w:sz w:val="20"/>
          <w:szCs w:val="20"/>
          <w:shd w:fill="FFFFFF" w:val="clear"/>
        </w:rPr>
        <w:t>“</w:t>
      </w:r>
      <w:r>
        <w:rPr>
          <w:rFonts w:cs="Arial" w:ascii="Verdana" w:hAnsi="Verdana"/>
          <w:color w:val="1C1E21"/>
          <w:sz w:val="20"/>
          <w:szCs w:val="20"/>
          <w:shd w:fill="FFFFFF" w:val="clear"/>
        </w:rPr>
        <w:t>Завещанието</w:t>
      </w:r>
      <w:r>
        <w:rPr>
          <w:rFonts w:cs="Helvetica" w:ascii="Verdana" w:hAnsi="Verdana"/>
          <w:color w:val="1C1E21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1C1E21"/>
          <w:sz w:val="20"/>
          <w:szCs w:val="20"/>
          <w:shd w:fill="FFFFFF" w:val="clear"/>
        </w:rPr>
        <w:t>на</w:t>
      </w:r>
      <w:r>
        <w:rPr>
          <w:rFonts w:cs="Helvetica" w:ascii="Verdana" w:hAnsi="Verdana"/>
          <w:color w:val="1C1E21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1C1E21"/>
          <w:sz w:val="20"/>
          <w:szCs w:val="20"/>
          <w:shd w:fill="FFFFFF" w:val="clear"/>
        </w:rPr>
        <w:t>целомъдрения</w:t>
      </w:r>
      <w:r>
        <w:rPr>
          <w:rFonts w:cs="Helvetica" w:ascii="Verdana" w:hAnsi="Verdana"/>
          <w:color w:val="1C1E21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1C1E21"/>
          <w:sz w:val="20"/>
          <w:szCs w:val="20"/>
          <w:shd w:fill="FFFFFF" w:val="clear"/>
        </w:rPr>
        <w:t>женкар</w:t>
      </w:r>
      <w:r>
        <w:rPr>
          <w:rFonts w:cs="Verdana" w:ascii="Verdana" w:hAnsi="Verdana"/>
          <w:color w:val="1C1E21"/>
          <w:sz w:val="20"/>
          <w:szCs w:val="20"/>
          <w:shd w:fill="FFFFFF" w:val="clear"/>
        </w:rPr>
        <w:t>”,</w:t>
      </w:r>
      <w:r>
        <w:rPr>
          <w:rFonts w:cs="Verdana" w:ascii="Verdana" w:hAnsi="Verdana"/>
          <w:color w:val="1C1E21"/>
          <w:sz w:val="20"/>
          <w:szCs w:val="20"/>
        </w:rPr>
        <w:t xml:space="preserve"> </w:t>
      </w:r>
      <w:r>
        <w:rPr>
          <w:rFonts w:cs="Arial" w:ascii="Verdana" w:hAnsi="Verdana"/>
          <w:color w:val="1C1E21"/>
          <w:sz w:val="20"/>
          <w:szCs w:val="20"/>
          <w:shd w:fill="FFFFFF" w:val="clear"/>
        </w:rPr>
        <w:t>Постановка</w:t>
      </w:r>
      <w:r>
        <w:rPr>
          <w:rFonts w:cs="Helvetica" w:ascii="Verdana" w:hAnsi="Verdana"/>
          <w:color w:val="1C1E21"/>
          <w:sz w:val="20"/>
          <w:szCs w:val="20"/>
          <w:shd w:fill="FFFFFF" w:val="clear"/>
        </w:rPr>
        <w:t xml:space="preserve">: </w:t>
      </w:r>
      <w:r>
        <w:rPr>
          <w:rFonts w:cs="Arial" w:ascii="Verdana" w:hAnsi="Verdana"/>
          <w:color w:val="1C1E21"/>
          <w:sz w:val="20"/>
          <w:szCs w:val="20"/>
          <w:shd w:fill="FFFFFF" w:val="clear"/>
        </w:rPr>
        <w:t>проф</w:t>
      </w:r>
      <w:r>
        <w:rPr>
          <w:rFonts w:cs="Helvetica" w:ascii="Verdana" w:hAnsi="Verdana"/>
          <w:color w:val="1C1E21"/>
          <w:sz w:val="20"/>
          <w:szCs w:val="20"/>
          <w:shd w:fill="FFFFFF" w:val="clear"/>
        </w:rPr>
        <w:t xml:space="preserve">. </w:t>
      </w:r>
      <w:r>
        <w:rPr>
          <w:rFonts w:cs="Arial" w:ascii="Verdana" w:hAnsi="Verdana"/>
          <w:color w:val="1C1E21"/>
          <w:sz w:val="20"/>
          <w:szCs w:val="20"/>
          <w:shd w:fill="FFFFFF" w:val="clear"/>
        </w:rPr>
        <w:t>д</w:t>
      </w:r>
      <w:r>
        <w:rPr>
          <w:rFonts w:cs="Helvetica" w:ascii="Verdana" w:hAnsi="Verdana"/>
          <w:color w:val="1C1E21"/>
          <w:sz w:val="20"/>
          <w:szCs w:val="20"/>
          <w:shd w:fill="FFFFFF" w:val="clear"/>
        </w:rPr>
        <w:t xml:space="preserve"> – </w:t>
      </w:r>
      <w:r>
        <w:rPr>
          <w:rFonts w:cs="Arial" w:ascii="Verdana" w:hAnsi="Verdana"/>
          <w:color w:val="1C1E21"/>
          <w:sz w:val="20"/>
          <w:szCs w:val="20"/>
          <w:shd w:fill="FFFFFF" w:val="clear"/>
        </w:rPr>
        <w:t>р</w:t>
      </w:r>
      <w:r>
        <w:rPr>
          <w:rFonts w:cs="Helvetica" w:ascii="Verdana" w:hAnsi="Verdana"/>
          <w:color w:val="1C1E21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1C1E21"/>
          <w:sz w:val="20"/>
          <w:szCs w:val="20"/>
          <w:shd w:fill="FFFFFF" w:val="clear"/>
        </w:rPr>
        <w:t>Ивайло</w:t>
      </w:r>
      <w:r>
        <w:rPr>
          <w:rFonts w:cs="Helvetica" w:ascii="Verdana" w:hAnsi="Verdana"/>
          <w:color w:val="1C1E21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1C1E21"/>
          <w:sz w:val="20"/>
          <w:szCs w:val="20"/>
          <w:shd w:fill="FFFFFF" w:val="clear"/>
        </w:rPr>
        <w:t>Христов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1C1E21"/>
          <w:sz w:val="21"/>
          <w:szCs w:val="21"/>
          <w:shd w:fill="FFFFFF" w:val="clear"/>
        </w:rPr>
        <w:t xml:space="preserve">Осми национален фестивал на любителските театри “Театър без граници Самоков 2019”, </w:t>
      </w:r>
      <w:r>
        <w:rPr>
          <w:rFonts w:cs="Verdana" w:ascii="Verdana" w:hAnsi="Verdana"/>
          <w:sz w:val="20"/>
          <w:szCs w:val="20"/>
        </w:rPr>
        <w:t>ЛТ “Асорти”/ Мариета Любенова-режисьор; в ролите Младен Петров и Людмила Петрова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Осветление Мартин Шиников и </w:t>
      </w:r>
      <w:r>
        <w:rPr>
          <w:rFonts w:cs="Arial" w:ascii="Verdana" w:hAnsi="Verdana"/>
          <w:color w:val="2C2F34"/>
          <w:sz w:val="20"/>
          <w:szCs w:val="20"/>
          <w:shd w:fill="FFFFFF" w:val="clear"/>
        </w:rPr>
        <w:t>Специалната награда на Община Самоков е присъдена на ЛТ “Асорти”; “Великденско вино на Константин Илиев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  деня на народните будители традиционно за седми път се проведе Детски фестивал “Хей, пътечко моя” с участието на над 140 деца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2 ноември в </w:t>
      </w:r>
      <w:r>
        <w:rPr>
          <w:rFonts w:cs="Verdana" w:ascii="Verdana" w:hAnsi="Verdana"/>
          <w:sz w:val="20"/>
          <w:szCs w:val="20"/>
        </w:rPr>
        <w:t>Конкурс “Букет” в град София участва  Габриела Конева /ДВГ “Весели маймунки” и печели 2 място в регионалния конкурс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медията “Операцията” с участието на Орлин Горанов и Мариан Бачев на  12 ноември препълни големия салон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</w:t>
      </w:r>
      <w:r>
        <w:rPr>
          <w:rFonts w:cs="Verdana" w:ascii="Verdana" w:hAnsi="Verdana"/>
          <w:sz w:val="20"/>
          <w:szCs w:val="20"/>
        </w:rPr>
        <w:t>14 преглед на читалищни и самодейни състави – град София Хор “Сезони” спечели първо място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атралната постановка “Перфектната сватба” на 2 декември от Робин Хоудън, режисьор Владлен Александров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Концерт на група “Сигнал” на 10 декември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Коледна изложба с ръчно изработени изделия и кулинарна изложба “Бъдник 2019” на 12 декември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Спектакъл “Заедно на Коледа” – изпълнения на самодейните състави при читалището на 13 декември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ледна изложба на Школата по Изобразително изкуство с ръководител Невяна Кирилова на 17 декември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3.3.3. ХТК «Полет» - Литературни срещи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ХТК “Полет” – представяне стихосбирката на Христина Гутева “Коренът е цвете” на 21 февруари с участието на Хор “Сезони”;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29 март </w:t>
      </w:r>
      <w:r>
        <w:rPr>
          <w:rFonts w:cs="Verdana" w:ascii="Verdana" w:hAnsi="Verdana"/>
          <w:sz w:val="20"/>
          <w:szCs w:val="20"/>
        </w:rPr>
        <w:t>ХТК “Полет” представя</w:t>
      </w:r>
      <w:r>
        <w:rPr>
          <w:rFonts w:cs="Verdana" w:ascii="Verdana" w:hAnsi="Verdana"/>
          <w:color w:val="000000"/>
          <w:sz w:val="20"/>
          <w:szCs w:val="20"/>
        </w:rPr>
        <w:t xml:space="preserve"> Петър Канев и неговата книга с поезия, рисунки, спомени, песни, комикси и картини “Малки ръчички”</w:t>
      </w:r>
      <w:r>
        <w:rPr>
          <w:rFonts w:cs="Verdana" w:ascii="Verdana" w:hAnsi="Verdana"/>
          <w:sz w:val="20"/>
          <w:szCs w:val="20"/>
        </w:rPr>
        <w:t xml:space="preserve"> Петър Канев дарява книги на библиотеката. Уредена е и изложба на  Александра Илиева – художник и свирят децата от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Школата по пиано: Мария- Магдалена Стоянова и Марио Марин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Членове на ХТК “Полет” гостуват в село Искрец на 30 март за представяне книгата на Кирил Дончев “Танго с миналото”, представя я Людмила Петрова;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От Балкана до африканската савана” е книга на Боян Балкански, която представяме на 18 април, заедно с изложба на диамантени гоблени на инж. Младен Петров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едставяне на двуезичен алманах на български поети с картини от Втората колективна изложба на испански и латиноамерикански художници “Пъстър свят”,  Включени са стихове на Людмила Петрова и Ася Палева от ХТК “Полет” на 19 април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На 13 май членове на  </w:t>
      </w:r>
      <w:r>
        <w:rPr>
          <w:rFonts w:cs="Verdana" w:ascii="Verdana" w:hAnsi="Verdana"/>
          <w:bCs/>
          <w:color w:val="000000"/>
          <w:sz w:val="20"/>
          <w:szCs w:val="20"/>
        </w:rPr>
        <w:t>ХТК “Полет” гостуват в СУ “Иван Вазов” “В света на книгите”, събитие, посветено на 100 години от рождението на Ал. Вутимски;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“</w:t>
      </w:r>
      <w:r>
        <w:rPr>
          <w:rFonts w:cs="Verdana" w:ascii="Verdana" w:hAnsi="Verdana"/>
          <w:color w:val="000000"/>
          <w:sz w:val="20"/>
          <w:szCs w:val="20"/>
        </w:rPr>
        <w:t>Искър пее и танцува” Мездра 2019 г. – среща на краеведи, писатели, художници на 5 юни и с участието на ХТК “Полет”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на 24 юни по повод Празници на град Своге 2019 и по покана на Кмета на Община Своге беше открита изложба с картини на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Частен музей „Арете“, с куратор Арес-Антик, от Колекция живопис „ Български образи и гледки”: 33 картини, създадени от български и чуждестранни автори и изобразяващи български природни пейзажи и исторически образи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ХТК “Полет” –изложба </w:t>
      </w:r>
      <w:r>
        <w:rPr>
          <w:rFonts w:cs="Verdana" w:ascii="Verdana" w:hAnsi="Verdana"/>
          <w:color w:val="000000"/>
          <w:sz w:val="20"/>
          <w:szCs w:val="20"/>
        </w:rPr>
        <w:t>керамика, живопис, фотография и приложно изкуство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на Радка Трашлиева и представяне на поета Димитър Пенчев на 26 юни. </w:t>
      </w:r>
      <w:r>
        <w:rPr>
          <w:rFonts w:cs="Verdana" w:ascii="Verdana" w:hAnsi="Verdana"/>
          <w:color w:val="000000"/>
          <w:sz w:val="20"/>
          <w:szCs w:val="20"/>
        </w:rPr>
        <w:t>Участва Хор “Сезони”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  <w:shd w:fill="FFFFFF" w:val="clear"/>
        </w:rPr>
        <w:t>По повод 100 годишнината от рождението на Александър Вутимски. се проведе поетична вечер съвместно : ХТК " Полет " към НЧ " Градище1907" , поети от " Нова Асоциална Поезия " със съдействието на АРТ РОК КАФЕ Омбре (ART ROCK CAFE Ombre). .</w:t>
      </w:r>
      <w:r>
        <w:rPr>
          <w:rFonts w:cs="Helvetica" w:ascii="Verdana" w:hAnsi="Verdana"/>
          <w:color w:val="000000"/>
          <w:sz w:val="20"/>
          <w:szCs w:val="20"/>
        </w:rPr>
        <w:br/>
      </w:r>
      <w:r>
        <w:rPr>
          <w:rFonts w:cs="Helvetica" w:ascii="Verdana" w:hAnsi="Verdana"/>
          <w:color w:val="000000"/>
          <w:sz w:val="20"/>
          <w:szCs w:val="20"/>
          <w:shd w:fill="FFFFFF" w:val="clear"/>
        </w:rPr>
        <w:t>Вечерта завърши с обща снимка пред паметника на Ал. Вутимски .</w:t>
      </w:r>
      <w:r>
        <w:rPr>
          <w:rStyle w:val="Appleconvertedspace"/>
          <w:rFonts w:cs="Helvetica" w:ascii="Verdana" w:hAnsi="Verdana"/>
          <w:color w:val="000000"/>
          <w:sz w:val="20"/>
          <w:szCs w:val="20"/>
          <w:shd w:fill="FFFFFF" w:val="clear"/>
        </w:rPr>
        <w:t> </w:t>
      </w:r>
      <w:r>
        <w:rPr>
          <w:rFonts w:cs="Helvetica" w:ascii="Verdana" w:hAnsi="Verdana"/>
          <w:color w:val="000000"/>
          <w:sz w:val="20"/>
          <w:szCs w:val="20"/>
        </w:rPr>
        <w:br/>
      </w:r>
      <w:r>
        <w:rPr>
          <w:rFonts w:cs="Helvetica" w:ascii="Verdana" w:hAnsi="Verdana"/>
          <w:color w:val="000000"/>
          <w:sz w:val="20"/>
          <w:szCs w:val="20"/>
          <w:shd w:fill="FFFFFF" w:val="clear"/>
        </w:rPr>
        <w:t>Традицията ще се запази , обещаха си участниците . Събитието се състоя на 12 юли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4 август НЧ “Градище 1907” беше домакин на група туристи от Холандия и Швеция. Гостите изучаваха български народни танци и пяха народни песни, заедно с ФГ “Китка” и техния корепетитор и Клуб за народни танци “Заиграй”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з 2019 година се навършиха 100 години от рождението на поета Александър Вутимски. Освен това беше връчена и националната литературна награда на неговото име. Събитието се състоя на 30 август, датата на раждане на поета. Община Своге, Съюз на българските писатели са организаторите, участваха хор “Сезони” и деца от Детска градина “Александър Вутимски”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ъбитие, посветено на Вутимски се състоя и в село Гара Бов: Изложбата “Нова българска типография”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яне на сборник “Под лъчите на слънцето 6” във град Враца/ ХТК “Полет “ гостува/ председател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ТК “Полет” – Изложба на Живко Янев; </w:t>
      </w:r>
      <w:r>
        <w:rPr>
          <w:rFonts w:cs="Arial" w:ascii="Verdana" w:hAnsi="Verdana"/>
          <w:color w:val="1C1E21"/>
          <w:sz w:val="20"/>
          <w:szCs w:val="20"/>
          <w:shd w:fill="FFFFFF" w:val="clear"/>
        </w:rPr>
        <w:t>Пее хор “Сезони”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тология на Нова асоциална поезия/ представяне на Людмила Петрова и Ася Палева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ТК “Полет” –представяне книгата “Начало без край” на Цвета Порязова, Хор “Сезони”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  <w:lang w:eastAsia="bg-BG"/>
        </w:rPr>
        <w:t>3.4. Младежки и социални дейности: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Verdana" w:hAnsi="Verdana" w:cs="Arial"/>
          <w:b/>
          <w:b/>
          <w:color w:val="000000"/>
          <w:sz w:val="20"/>
          <w:szCs w:val="20"/>
          <w:lang w:eastAsia="bg-BG"/>
        </w:rPr>
      </w:pPr>
      <w:r>
        <w:rPr>
          <w:rFonts w:cs="Arial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Verdana" w:hAnsi="Verdana" w:cs="Arial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         </w:t>
      </w:r>
      <w:r>
        <w:rPr>
          <w:rFonts w:cs="Arial" w:ascii="Verdana" w:hAnsi="Verdana"/>
          <w:color w:val="000000"/>
          <w:sz w:val="20"/>
          <w:szCs w:val="20"/>
          <w:lang w:eastAsia="bg-BG"/>
        </w:rPr>
        <w:t xml:space="preserve">И през 2019 година читалището продължи да работи на партньорски принцип с местната власт, бизнеса, училищата, читалищата от Общината, детски градини, НПО. </w:t>
      </w:r>
    </w:p>
    <w:p>
      <w:pPr>
        <w:pStyle w:val="Normal"/>
        <w:jc w:val="both"/>
        <w:rPr>
          <w:rFonts w:ascii="Verdana" w:hAnsi="Verdana" w:cs="CenturySchoolbook;Times New Roman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Успешна беше идеята за Работилничка за игри, желания и мечти през месец юни за втора година. 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>Безвъзмездно ползва базата на читалището и Регионален експертно-консултативен информационен център - читалища, за  Софийска област - методическо звено към Министерството на културата.</w:t>
      </w:r>
    </w:p>
    <w:p>
      <w:pPr>
        <w:pStyle w:val="Style13"/>
        <w:jc w:val="both"/>
        <w:rPr>
          <w:rFonts w:ascii="Verdana" w:hAnsi="Verdana" w:cs="Verdana"/>
          <w:color w:val="000000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CenturySchoolbook;Times New Roman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 </w:t>
      </w:r>
      <w:r>
        <w:rPr>
          <w:rFonts w:cs="CenturySchoolbook;Times New Roman" w:ascii="Verdana" w:hAnsi="Verdana"/>
          <w:color w:val="000000"/>
          <w:sz w:val="20"/>
          <w:szCs w:val="20"/>
          <w:lang w:eastAsia="bg-BG"/>
        </w:rPr>
        <w:t>Залите на читалището  са предоставяни и за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CenturySchoolbook;Times New Roman"/>
          <w:color w:val="000000"/>
          <w:sz w:val="20"/>
          <w:szCs w:val="20"/>
          <w:lang w:eastAsia="bg-BG"/>
        </w:rPr>
      </w:pPr>
      <w:r>
        <w:rPr>
          <w:rFonts w:cs="CenturySchoolbook;Times New Roman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еминари, обучения  и заседания на Общината, Общинския съвет, Дирекция Бюро по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събрания на организация „Диабет” и Клуб “Доверие” 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едставяне книгата на Аспарух Никодимов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едставяне на продукти на различни фир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посрещане на артисти, участващи в общински изяви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enturySchoolbook;Times New Roman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</w:rPr>
        <w:t>репетиции на ученици и деца от детските градини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enturySchoolbook;Times New Roman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</w:rPr>
        <w:t>безплатни прегледи и консултации на граждани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CenturySchoolbook;Times New Roman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</w:rPr>
        <w:t>обучение на комисиите за изборите и избирателни секци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 </w:t>
      </w:r>
      <w:r>
        <w:rPr>
          <w:rFonts w:cs="CenturySchoolbook;Times New Roman" w:ascii="Verdana" w:hAnsi="Verdana"/>
          <w:color w:val="000000"/>
          <w:sz w:val="20"/>
          <w:szCs w:val="20"/>
          <w:lang w:eastAsia="bg-BG"/>
        </w:rPr>
        <w:t>Изброеното е малка част от  усилията на екипа на читалището за развитие и обогатяване на културния живот, за сплотяване на общностт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CenturySchoolbook;Times New Roman"/>
          <w:color w:val="000000"/>
          <w:sz w:val="20"/>
          <w:szCs w:val="20"/>
          <w:lang w:eastAsia="bg-BG"/>
        </w:rPr>
      </w:pPr>
      <w:r>
        <w:rPr>
          <w:rFonts w:cs="CenturySchoolbook;Times New Roman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FF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enturySchoolbook;Times New Roman"/>
          <w:b/>
          <w:b/>
          <w:color w:val="FF0000"/>
          <w:sz w:val="20"/>
          <w:szCs w:val="20"/>
          <w:lang w:eastAsia="bg-BG"/>
        </w:rPr>
      </w:pPr>
      <w:r>
        <w:rPr>
          <w:rFonts w:cs="CenturySchoolbook;Times New Roman" w:ascii="Verdana" w:hAnsi="Verdana"/>
          <w:b/>
          <w:color w:val="FF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bg-BG"/>
        </w:rPr>
        <w:t xml:space="preserve">       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4. РАБОТА ПО ПРОЕКТИ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ab/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Verdana" w:hAnsi="Verdana" w:cs="Cambri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      </w:t>
      </w:r>
      <w:r>
        <w:rPr>
          <w:rFonts w:cs="Cambria" w:ascii="Verdana" w:hAnsi="Verdana"/>
          <w:color w:val="000000"/>
          <w:sz w:val="20"/>
          <w:szCs w:val="20"/>
        </w:rPr>
        <w:t>Кандидатстването и реализирането на проектни  дейности  по различни отворени национални и европейски програми допринася за разширяване на читалищната  дейност. Това е възможност за всяко едно читалище за осигуряване на алтернативно финансиране. Общината винаги  подпомага  усилията в тази насо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В края на 2017 година беше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подписан договор за осигуряване на безвъзмездна финансова помощ между читалището и Държавен фонд “Земеделие” на стойност 389 927, 47 лева. През 2018 година стартира изпълнението на дейностите по проект “Ремонт и изграждане на латентно отопление, оборудване и обзавеждане на НЧ “Градище 1907” град Своге, финансиран </w:t>
      </w:r>
      <w:r>
        <w:rPr>
          <w:rStyle w:val="Greenspan"/>
          <w:rFonts w:cs="Arial" w:ascii="Verdana" w:hAnsi="Verdana"/>
          <w:color w:val="000000"/>
          <w:sz w:val="20"/>
          <w:szCs w:val="20"/>
          <w:shd w:fill="FFFFFF" w:val="clear"/>
        </w:rPr>
        <w:t>по Програма за развитие на селските райони,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 Подмярка 7.2 "Инвестиции в създаването, подобряването или разширяването на всички видове малка по мащаби инфраструктура" от мярка 7 “Основни услуги и обновяване на селата в селските райони” С подкрепата на Община Своге бяха отпуснати допълнителни средства на стойност 64 021 лева за демонтиране на отоплителната инсталация и на седалките в големия салон, циклене и лакиране на паркета в салона и закупуване на още 160 седалки, за да може да се запази капацитета на салон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В края на 2019 година проектът е отчетен като изпълнен: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>Ето хронологията на дейностите през 2019 година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месец януари: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закупуване от Община Своге и доставка на още 160 седалки, монтаж на седалките в големия салон; начало на ремонт на огледалната зала – боядисване, поставяне на плоскост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месец април:</w:t>
      </w:r>
      <w:r>
        <w:rPr>
          <w:rFonts w:cs="Verdana" w:ascii="Verdana" w:hAnsi="Verdana"/>
          <w:color w:val="FF0000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смяна на покритието на сцената; ремонт на покрива над салона и саниране на стените на отделните нива;</w:t>
      </w:r>
      <w:r>
        <w:rPr>
          <w:rStyle w:val="Textexposedshow"/>
          <w:rFonts w:cs="Helvetica" w:ascii="Helvetica" w:hAnsi="Helvetica"/>
          <w:color w:val="000000"/>
          <w:sz w:val="18"/>
          <w:szCs w:val="18"/>
          <w:shd w:fill="FFFFFF" w:val="clear"/>
        </w:rPr>
        <w:t xml:space="preserve"> </w:t>
      </w:r>
      <w:r>
        <w:rPr>
          <w:rStyle w:val="Textexposedshow"/>
          <w:rFonts w:cs="Arial" w:ascii="Verdana" w:hAnsi="Verdana"/>
          <w:color w:val="000000"/>
          <w:sz w:val="18"/>
          <w:szCs w:val="18"/>
          <w:shd w:fill="FFFFFF" w:val="clear"/>
        </w:rPr>
        <w:t xml:space="preserve">монтиране на </w:t>
      </w:r>
      <w:r>
        <w:rPr>
          <w:rStyle w:val="Textexposedshow"/>
          <w:rFonts w:cs="Helvetic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Textexposedshow"/>
          <w:rFonts w:cs="Arial" w:ascii="Verdana" w:hAnsi="Verdana"/>
          <w:color w:val="000000"/>
          <w:sz w:val="18"/>
          <w:szCs w:val="18"/>
          <w:shd w:fill="FFFFFF" w:val="clear"/>
        </w:rPr>
        <w:t>соларни</w:t>
      </w:r>
      <w:r>
        <w:rPr>
          <w:rStyle w:val="Textexposedshow"/>
          <w:rFonts w:cs="Helvetic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Style w:val="Textexposedshow"/>
          <w:rFonts w:cs="Arial" w:ascii="Verdana" w:hAnsi="Verdana"/>
          <w:color w:val="000000"/>
          <w:sz w:val="18"/>
          <w:szCs w:val="18"/>
          <w:shd w:fill="FFFFFF" w:val="clear"/>
        </w:rPr>
        <w:t>панели</w:t>
      </w:r>
      <w:r>
        <w:rPr>
          <w:rStyle w:val="Textexposedshow"/>
          <w:rFonts w:cs="Helvetica" w:ascii="Verdana" w:hAnsi="Verdana"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месец май: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 започване на ремонт на съблекалня и баня и тоалетна към огледалната зала; </w:t>
      </w:r>
      <w:r>
        <w:rPr>
          <w:rFonts w:cs="Verdana" w:ascii="Verdana" w:hAnsi="Verdana"/>
          <w:sz w:val="20"/>
          <w:szCs w:val="20"/>
        </w:rPr>
        <w:t>започване на ремонт на гримьорна 1 и коридорите към танцова зал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8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в края на месец май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започна монтажа на парната инсталация и лакиране на паркета в салона з</w:t>
      </w:r>
      <w:r>
        <w:rPr>
          <w:rFonts w:cs="Verdana" w:ascii="Verdana" w:hAnsi="Verdana"/>
          <w:color w:val="008000"/>
          <w:sz w:val="20"/>
          <w:szCs w:val="20"/>
          <w:lang w:eastAsia="bg-BG"/>
        </w:rPr>
        <w:t>а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на 24 юни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започва ремонт на ниската част на покрив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на 27 юни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вече са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ремонтирани: гримьорна 2, фоайе, баня и съблекалня към огледална зала, сменени са вратите на големия салон, гримьорна 2, склад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през месец август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са поставени новите котлета на парната инсталац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в началото на септември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е монтиран контейнер към котлето за пелети и се прави първото изпитване на парната инсталация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  <w:shd w:fill="FFFFFF" w:val="clear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В последните дни на календарната година окончателно бяха преведени средствата от Фонд “Земеделие” и съответно възстановена сумата на Община Своге за осъществяване дейностите по проекта…</w:t>
      </w:r>
      <w:r>
        <w:rPr>
          <w:rFonts w:cs="Arial" w:ascii="Verdana" w:hAnsi="Verdana"/>
          <w:color w:val="FF0000"/>
          <w:sz w:val="20"/>
          <w:szCs w:val="20"/>
          <w:lang w:eastAsia="bg-BG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bCs/>
          <w:color w:val="FF0000"/>
          <w:sz w:val="20"/>
          <w:szCs w:val="20"/>
          <w:shd w:fill="FFFFFF" w:val="clear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FF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bg-BG"/>
        </w:rPr>
        <w:t xml:space="preserve">      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 xml:space="preserve">5. ОРГАНИЗАЦИОННА И СТОПАНСКА ДЕЙНОСТ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CenturySchoolbook;Times New Roman"/>
          <w:b/>
          <w:b/>
          <w:color w:val="000000"/>
          <w:sz w:val="20"/>
          <w:szCs w:val="20"/>
          <w:lang w:eastAsia="bg-BG"/>
        </w:rPr>
      </w:pPr>
      <w:r>
        <w:rPr>
          <w:rFonts w:cs="CenturySchoolbook;Times New Roman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mbri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Cambria" w:ascii="Verdana" w:hAnsi="Verdana"/>
          <w:color w:val="000000"/>
          <w:sz w:val="20"/>
          <w:szCs w:val="20"/>
        </w:rPr>
        <w:t xml:space="preserve">Със съхранението и развитието на българските културни ценности,  взаимовръзката с миналото и традициите, образованието, информационните технологии и работата в подкрепа на обществото,  читалището се стреми да отговоря на предизвикателствата на съвременното развит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    </w:t>
      </w:r>
      <w:r>
        <w:rPr>
          <w:rFonts w:cs="Arial" w:ascii="Verdana" w:hAnsi="Verdana"/>
          <w:color w:val="000000"/>
          <w:sz w:val="20"/>
          <w:szCs w:val="20"/>
          <w:lang w:eastAsia="bg-BG"/>
        </w:rPr>
        <w:t xml:space="preserve">Успоредно с дейностите, представени до тук, щатният и хоноруван персонал на читалището е ангажиран и с документното обезпечаване на дейностите и функционирането на читалището като институция.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    </w:t>
      </w:r>
      <w:r>
        <w:rPr>
          <w:rFonts w:cs="Arial" w:ascii="Verdana" w:hAnsi="Verdana"/>
          <w:color w:val="000000"/>
          <w:sz w:val="20"/>
          <w:szCs w:val="20"/>
          <w:lang w:eastAsia="bg-BG"/>
        </w:rPr>
        <w:t>Сградата и оборудването имат нужда от непрекъсната поддръжка и  обновяване. Текущите дейности по поддръжка на огромния сграден фонд са ежедневни. С усилията на щатния състав частично се ремонтират работни и репетиционни помещения, библиотеката,  шият се и се ремонтират сценични костюми. А с нови сценични костюми от 2019 година са мажоретките,  Хор “Сезони”, малките балерини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FF0000"/>
          <w:sz w:val="20"/>
          <w:szCs w:val="20"/>
          <w:lang w:eastAsia="bg-BG"/>
        </w:rPr>
      </w:pPr>
      <w:r>
        <w:rPr>
          <w:rFonts w:cs="Arial" w:ascii="Verdana" w:hAnsi="Verdana"/>
          <w:color w:val="FF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  <w:lang w:eastAsia="bg-BG"/>
        </w:rPr>
      </w:pPr>
      <w:r>
        <w:rPr>
          <w:rFonts w:cs="Verdana" w:ascii="Verdana" w:hAnsi="Verdana"/>
          <w:color w:val="FF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eastAsia="bg-BG"/>
        </w:rPr>
        <w:t xml:space="preserve">          </w:t>
      </w:r>
      <w:r>
        <w:rPr>
          <w:rFonts w:eastAsia="Verdana" w:cs="Verdana" w:ascii="Verdana" w:hAnsi="Verdana"/>
          <w:b/>
          <w:color w:val="000000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6. РЕСУРСИ И УПРАВЛЕНИЕ НА СОБСТВЕНОСТ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FF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129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Финансовото състояние на читалището е стабилно и се постига с цената на икономии и пестелива издръжка. Въпреки увеличената държавна субсидия и полученото допълнително финансиране, читалищното настоятелство е наясно, че трябва да се търсят и други начини за финансиране. Извършените ремонти, благодарение и на Община Своге, спомагат за оптимални условия за работа. Належащ е ремонт на санитарните помещения на главния вход на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градата и последствията от течове през минали години. Надяваме се на разбиране и помощ от Община Своге за справяне с проблемите и включване на ремонтните дейности в поименния списък на дейности за 2020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     </w:t>
      </w:r>
      <w:r>
        <w:rPr>
          <w:rFonts w:cs="Arial" w:ascii="Verdana" w:hAnsi="Verdana"/>
          <w:color w:val="000000"/>
          <w:sz w:val="20"/>
          <w:szCs w:val="20"/>
          <w:lang w:eastAsia="bg-BG"/>
        </w:rPr>
        <w:t xml:space="preserve">Цялостната дейност на читалището е на база Закона за народните читалища и Устава на НЧ „Градище 1907”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Съгласно Закона, читалището осъществява приходи от: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>субсидия от Министерство на културата,/за издръжка и дейност и  целева/;</w:t>
      </w:r>
    </w:p>
    <w:p>
      <w:pPr>
        <w:pStyle w:val="Normal"/>
        <w:numPr>
          <w:ilvl w:val="3"/>
          <w:numId w:val="10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приходи от дейност: членски внос, такси, курсове и школи, библиотечни такси, договори и наеми , дарения, приходи от стопанска дейност. </w:t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стоятелството работи за :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устойчивост в изпълнение на Решенията </w:t>
      </w:r>
      <w:r>
        <w:rPr>
          <w:rFonts w:cs="Verdana" w:ascii="Verdana" w:hAnsi="Verdana"/>
          <w:color w:val="000000"/>
          <w:sz w:val="20"/>
          <w:szCs w:val="20"/>
        </w:rPr>
        <w:t>на Общото събрание, адекватни решения на всяко заседание и постигане на екипност в работ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FF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bg-BG"/>
        </w:rPr>
        <w:t xml:space="preserve">        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7. ПАРТНЬОРИ И ДАРИТЕ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Дейността на читалището е съпричастна с целия обществен  и културен живот. </w:t>
      </w:r>
      <w:r>
        <w:rPr>
          <w:rFonts w:cs="Verdana" w:ascii="Verdana" w:hAnsi="Verdana"/>
          <w:color w:val="000000"/>
          <w:sz w:val="20"/>
          <w:szCs w:val="20"/>
        </w:rPr>
        <w:t xml:space="preserve">Целогодишно отваря гостоприемно врати за всички, които желаят да ползват базата му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>То е отворено за цялата местна общност и приютява всички, които желаят да творят или да ползват предоставените услуги. Настоятелството на читалище „Градище 1907” оценява високо подкрепата на всички организации, институции и граждани, благодарение на които се реализираха голяма част от основните дейности през годината. Изразяваме благодарността си към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Община Своге, </w:t>
      </w:r>
      <w:r>
        <w:rPr>
          <w:rFonts w:cs="Arial" w:ascii="Verdana" w:hAnsi="Verdana"/>
          <w:color w:val="000000"/>
          <w:sz w:val="20"/>
          <w:szCs w:val="20"/>
        </w:rPr>
        <w:t>с чието съдействие се  осъществява издръжката на сградата, възможно  е развитието на дейността в читалището, както и представянето на наши и международни сцен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Общински съвет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>Училищата в Община Своге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>Клуб “Доверие”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>Читалищата в Община Своге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>Детските градини на територията на Община Своге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 xml:space="preserve">НПО; 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360" w:hanging="36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cs="Verdana" w:ascii="Verdana" w:hAnsi="Verdana"/>
          <w:color w:val="000000"/>
          <w:sz w:val="20"/>
          <w:szCs w:val="20"/>
          <w:lang w:eastAsia="bg-BG"/>
        </w:rPr>
        <w:t>Родителите, които ни поверяват децата 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eastAsia="bg-BG"/>
        </w:rPr>
        <w:t>С особена благодарност се обръщаме и към ръководството на Обединена българска банка за предоставеното офис – обзавежда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FF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FF0000"/>
          <w:sz w:val="20"/>
          <w:szCs w:val="20"/>
          <w:lang w:eastAsia="bg-BG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bg-BG"/>
        </w:rPr>
        <w:t>Подготовката за творческите сезони протича с участието на щатния и нещатен състав и със съдействието на ръководствата на училищата, детските градини и благодарение заинтересоваността на родителите за развитието на децата им</w:t>
      </w:r>
      <w:r>
        <w:rPr>
          <w:rFonts w:cs="Arial" w:ascii="Verdana" w:hAnsi="Verdana"/>
          <w:color w:val="FF0000"/>
          <w:sz w:val="20"/>
          <w:szCs w:val="20"/>
          <w:lang w:eastAsia="bg-B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FF0000"/>
          <w:sz w:val="20"/>
          <w:szCs w:val="20"/>
          <w:lang w:eastAsia="bg-BG"/>
        </w:rPr>
      </w:pPr>
      <w:r>
        <w:rPr>
          <w:rFonts w:cs="Arial" w:ascii="Verdana" w:hAnsi="Verdana"/>
          <w:color w:val="FF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</w:t>
      </w:r>
      <w:r>
        <w:rPr>
          <w:rFonts w:cs="Arial" w:ascii="Verdana" w:hAnsi="Verdana"/>
          <w:color w:val="000000"/>
          <w:sz w:val="20"/>
          <w:szCs w:val="20"/>
          <w:lang w:eastAsia="bg-BG"/>
        </w:rPr>
        <w:t>За хъса и желанието за творчество на жените и момичетата от ФГ „Китка”,  на всички от Хор „Сезони”, на мераклиите от ЛТ „Асорти” – благодаря! А на малките самодейци и ръководителите им - нека да са утрешната ни гордост!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bg-BG"/>
        </w:rPr>
        <w:t xml:space="preserve">      </w:t>
      </w:r>
      <w:r>
        <w:rPr>
          <w:rFonts w:cs="Calibri" w:ascii="Verdana" w:hAnsi="Verdana"/>
          <w:color w:val="000000"/>
          <w:sz w:val="20"/>
          <w:szCs w:val="20"/>
          <w:lang w:eastAsia="bg-BG"/>
        </w:rPr>
        <w:t>Ръководството и екипът на читалището продължават да работят за разширяване кръга от партньори с културни институти, НПО, учебни заведения, както и в посока на подобряване на предлаганите услуги, с цел привличане на нови потребител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Verdana" w:hAnsi="Verdana" w:cs="Calibri"/>
          <w:color w:val="FF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FF0000"/>
          <w:sz w:val="20"/>
          <w:szCs w:val="20"/>
          <w:lang w:eastAsia="bg-BG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Calibri"/>
          <w:color w:val="FF0000"/>
          <w:sz w:val="20"/>
          <w:szCs w:val="20"/>
          <w:lang w:eastAsia="bg-BG"/>
        </w:rPr>
      </w:pPr>
      <w:r>
        <w:rPr>
          <w:rFonts w:cs="Calibri" w:ascii="Verdana" w:hAnsi="Verdana"/>
          <w:color w:val="FF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eastAsia="bg-BG"/>
        </w:rPr>
        <w:t>8. ЗАКЛЮ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color w:val="FF0000"/>
          <w:sz w:val="20"/>
          <w:szCs w:val="20"/>
          <w:lang w:eastAsia="bg-BG"/>
        </w:rPr>
      </w:pPr>
      <w:r>
        <w:rPr>
          <w:rFonts w:cs="Verdana" w:ascii="Verdana" w:hAnsi="Verdana"/>
          <w:b/>
          <w:color w:val="FF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Calibri" w:cs="Calibri"/>
          <w:color w:val="000000"/>
        </w:rPr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Така накратко се характеризира съвременния  облик на читалището ни. Искрено се надяваме с усилията на всички читалищни деятели, с помощта на общинското ръководство и цялата общественост да утвърждаваме и дописваме  историята на Народно читалище “Градище 1907”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Уважаеми самодейци, Вие носите песента в душите си, знаете силата на танца, кръшния ритъм на хората, усещате магията на театъра и се превъплъщавате в различни роли… Запазете искрата на будителството жива и я предавайте, присъединявайте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към себе си нови приятели на изкуството и на читалището! </w:t>
      </w:r>
      <w:r>
        <w:rPr>
          <w:rFonts w:cs="Arial" w:ascii="Verdana" w:hAnsi="Verdana"/>
          <w:color w:val="000000"/>
          <w:sz w:val="20"/>
          <w:szCs w:val="20"/>
        </w:rPr>
        <w:t xml:space="preserve">       Бъдете  здрави, желая ви удовлетворение и още повече сценични изяви!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      Позволете ми да се обърна и към  хората, които ръководеха читалището през отчетния период – членовете на настоятелството и Проверителната комисия с благодарност за успешната реализация на дейността, за подкрепата и отделеното лично време. </w:t>
      </w:r>
    </w:p>
    <w:p>
      <w:pPr>
        <w:pStyle w:val="Web"/>
        <w:shd w:fill="FAFCFD" w:val="clear"/>
        <w:spacing w:lineRule="atLeast" w:line="272" w:before="0" w:after="2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Arial" w:ascii="Verdana" w:hAnsi="Verdana"/>
          <w:color w:val="000000"/>
          <w:sz w:val="20"/>
          <w:szCs w:val="20"/>
        </w:rPr>
        <w:t xml:space="preserve">Като председател и от името на читалищното настоятелство благодаря  на Общото събрание за оказаното доверие и работата през 2019 годи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  <w:lang w:eastAsia="bg-BG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Още веднъж благодаря на всички вас и ви желая спорна и успешна година!</w:t>
      </w:r>
    </w:p>
    <w:p>
      <w:pPr>
        <w:pStyle w:val="Web"/>
        <w:spacing w:lineRule="atLeast" w:line="25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Благодаря за вниманието!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Calibri"/>
          <w:color w:val="000000"/>
          <w:sz w:val="20"/>
          <w:szCs w:val="20"/>
          <w:lang w:eastAsia="bg-BG"/>
        </w:rPr>
      </w:pPr>
      <w:r>
        <w:rPr>
          <w:rFonts w:cs="Calibri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bg-BG"/>
        </w:rPr>
        <w:t xml:space="preserve">        </w:t>
      </w:r>
      <w:r>
        <w:rPr>
          <w:rFonts w:cs="Calibri,Bold;Arial" w:ascii="Verdana" w:hAnsi="Verdana"/>
          <w:bCs/>
          <w:color w:val="000000"/>
          <w:sz w:val="20"/>
          <w:szCs w:val="20"/>
          <w:lang w:eastAsia="bg-BG"/>
        </w:rPr>
        <w:t xml:space="preserve">Настоящият отчет за осъществените читалищни дейности в изпълнение на Програмата за развитие на читалището беше разгледан и приет на заседание на Настоятелството  </w:t>
      </w:r>
      <w:r>
        <w:rPr>
          <w:rFonts w:cs="Times New Roman,Bold" w:ascii="Verdana" w:hAnsi="Verdana"/>
          <w:bCs/>
          <w:color w:val="000000"/>
          <w:sz w:val="20"/>
          <w:szCs w:val="20"/>
          <w:lang w:eastAsia="bg-BG"/>
        </w:rPr>
        <w:t>- Протокол № 2</w:t>
      </w:r>
      <w:r>
        <w:rPr>
          <w:rFonts w:cs="Verdana" w:ascii="Verdana" w:hAnsi="Verdana"/>
          <w:bCs/>
          <w:color w:val="000000"/>
          <w:sz w:val="20"/>
          <w:szCs w:val="20"/>
          <w:lang w:eastAsia="bg-BG"/>
        </w:rPr>
        <w:t xml:space="preserve"> / 28.02.2020 </w:t>
      </w:r>
      <w:r>
        <w:rPr>
          <w:rFonts w:cs="Times New Roman,Bold" w:ascii="Verdana" w:hAnsi="Verdana"/>
          <w:bCs/>
          <w:color w:val="000000"/>
          <w:sz w:val="20"/>
          <w:szCs w:val="20"/>
          <w:lang w:eastAsia="bg-BG"/>
        </w:rPr>
        <w:t>г.</w:t>
      </w:r>
      <w:r>
        <w:rPr>
          <w:rFonts w:cs="Arial" w:ascii="Verdana" w:hAnsi="Verdana"/>
          <w:color w:val="000000"/>
          <w:sz w:val="20"/>
          <w:szCs w:val="20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Arial"/>
          <w:color w:val="000000"/>
          <w:sz w:val="20"/>
          <w:szCs w:val="20"/>
          <w:lang w:eastAsia="bg-BG"/>
        </w:rPr>
      </w:pPr>
      <w:r>
        <w:rPr>
          <w:rFonts w:cs="Arial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000000"/>
          <w:sz w:val="20"/>
          <w:szCs w:val="20"/>
          <w:lang w:eastAsia="bg-BG"/>
        </w:rPr>
      </w:pPr>
      <w:r>
        <w:rPr>
          <w:rFonts w:cs="Arial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000000"/>
          <w:sz w:val="20"/>
          <w:szCs w:val="20"/>
          <w:lang w:eastAsia="bg-BG"/>
        </w:rPr>
      </w:pPr>
      <w:r>
        <w:rPr>
          <w:rFonts w:cs="Arial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000000"/>
          <w:sz w:val="20"/>
          <w:szCs w:val="20"/>
          <w:lang w:eastAsia="bg-BG"/>
        </w:rPr>
      </w:pPr>
      <w:r>
        <w:rPr>
          <w:rFonts w:cs="Arial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000000"/>
          <w:sz w:val="20"/>
          <w:szCs w:val="20"/>
          <w:lang w:eastAsia="bg-BG"/>
        </w:rPr>
      </w:pPr>
      <w:r>
        <w:rPr>
          <w:rFonts w:cs="Arial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color w:val="000000"/>
          <w:sz w:val="20"/>
          <w:szCs w:val="20"/>
          <w:lang w:eastAsia="bg-BG"/>
        </w:rPr>
      </w:pPr>
      <w:r>
        <w:rPr>
          <w:rFonts w:cs="Arial" w:ascii="Verdana" w:hAnsi="Verdana"/>
          <w:color w:val="000000"/>
          <w:sz w:val="20"/>
          <w:szCs w:val="20"/>
          <w:lang w:eastAsia="bg-BG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ина Копринджийска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Председател на НЧ “Градище 1907”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1417" w:right="1106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FreeHandCyr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5pt;height:16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45"/>
        </w:tabs>
        <w:ind w:left="124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1650"/>
        </w:tabs>
        <w:ind w:left="1650" w:hanging="360"/>
      </w:pPr>
      <w:rPr>
        <w:rFonts w:ascii="Verdana" w:hAnsi="Verdana" w:cs="Verdana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922"/>
        </w:tabs>
        <w:ind w:left="9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84"/>
        </w:tabs>
        <w:ind w:left="148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686"/>
        </w:tabs>
        <w:ind w:left="16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48"/>
        </w:tabs>
        <w:ind w:left="22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810"/>
        </w:tabs>
        <w:ind w:left="28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12"/>
        </w:tabs>
        <w:ind w:left="30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4"/>
        </w:tabs>
        <w:ind w:left="357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36"/>
        </w:tabs>
        <w:ind w:left="4136" w:hanging="252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826"/>
        </w:tabs>
        <w:ind w:left="826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44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365"/>
        </w:tabs>
        <w:ind w:left="436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255"/>
        </w:tabs>
        <w:ind w:left="6255" w:hanging="216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>
        <w:rFonts w:cs="Times New Roman"/>
        <w:color w:val="00000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826"/>
        </w:tabs>
        <w:ind w:left="82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2">
    <w:name w:val="WW8Num70z2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cs="Verdana"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color w:val="000000"/>
    </w:rPr>
  </w:style>
  <w:style w:type="character" w:styleId="WW8Num82z1">
    <w:name w:val="WW8Num82z1"/>
    <w:qFormat/>
    <w:rPr>
      <w:rFonts w:cs="Times New Roman"/>
      <w:b/>
      <w:color w:val="00000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eastAsia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Verdana" w:hAnsi="Verdana" w:eastAsia="Times New Roman" w:cs="Times New Roman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Style10">
    <w:name w:val="Шрифт на абзаца по подразбиране"/>
    <w:qFormat/>
    <w:rPr/>
  </w:style>
  <w:style w:type="character" w:styleId="Style11">
    <w:name w:val=" Знак"/>
    <w:basedOn w:val="Style10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WW">
    <w:name w:val="WW-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WW1">
    <w:name w:val="WW- Знак1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bphotocaptiontext">
    <w:name w:val="fbphotocaption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Greenspan">
    <w:name w:val="green_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Autostyle153">
    <w:name w:val="auto-style153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ен текст 2"/>
    <w:basedOn w:val="Normal"/>
    <w:qFormat/>
    <w:pPr>
      <w:spacing w:lineRule="auto" w:line="240" w:before="0" w:after="0"/>
      <w:ind w:right="-999" w:hanging="0"/>
      <w:jc w:val="both"/>
    </w:pPr>
    <w:rPr>
      <w:rFonts w:ascii="TimokU;Courier New" w:hAnsi="TimokU;Courier New" w:cs="TimokU;Courier New"/>
      <w:sz w:val="28"/>
      <w:szCs w:val="20"/>
    </w:rPr>
  </w:style>
  <w:style w:type="paragraph" w:styleId="CharChar1">
    <w:name w:val="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textbodycopymdtextcenter">
    <w:name w:val="text text--bodycopy@md text-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писък 2"/>
    <w:basedOn w:val="Normal"/>
    <w:qFormat/>
    <w:pPr>
      <w:widowControl w:val="false"/>
      <w:spacing w:lineRule="atLeast" w:line="360" w:before="0" w:after="0"/>
      <w:ind w:left="566" w:hanging="283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22">
    <w:name w:val="Списък с водещи символи 2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360" w:before="0" w:after="0"/>
      <w:ind w:left="900" w:hanging="36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">
    <w:name w:val="Стил1"/>
    <w:basedOn w:val="Normal"/>
    <w:qFormat/>
    <w:pPr>
      <w:tabs>
        <w:tab w:val="clear" w:pos="708"/>
        <w:tab w:val="left" w:pos="-142" w:leader="none"/>
      </w:tabs>
      <w:spacing w:lineRule="auto" w:line="240" w:before="0" w:after="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poznai.bg/view/natzionalen-folkloren-sabor-de-e-balgarskoto" TargetMode="External"/><Relationship Id="rId4" Type="http://schemas.openxmlformats.org/officeDocument/2006/relationships/hyperlink" Target="https://opoznai.bg/view/natzionalen-folkloren-sabor-de-e-balgarskoto" TargetMode="External"/><Relationship Id="rId5" Type="http://schemas.openxmlformats.org/officeDocument/2006/relationships/hyperlink" Target="https://opoznai.bg/view/natzionalen-folkloren-sabor-de-e-balgarskoto" TargetMode="External"/><Relationship Id="rId6" Type="http://schemas.openxmlformats.org/officeDocument/2006/relationships/hyperlink" Target="https://opoznai.bg/view/natzionalen-folkloren-sabor-de-e-balgarskoto" TargetMode="External"/><Relationship Id="rId7" Type="http://schemas.openxmlformats.org/officeDocument/2006/relationships/hyperlink" Target="https://opoznai.bg/view/natzionalen-folkloren-sabor-de-e-balgarskoto" TargetMode="External"/><Relationship Id="rId8" Type="http://schemas.openxmlformats.org/officeDocument/2006/relationships/hyperlink" Target="https://opoznai.bg/view/natzionalen-folkloren-sabor-de-e-balgarskoto" TargetMode="External"/><Relationship Id="rId9" Type="http://schemas.openxmlformats.org/officeDocument/2006/relationships/hyperlink" Target="https://opoznai.bg/view/natzionalen-folkloren-sabor-de-e-balgarskoto" TargetMode="External"/><Relationship Id="rId10" Type="http://schemas.openxmlformats.org/officeDocument/2006/relationships/hyperlink" Target="https://opoznai.bg/view/natzionalen-folkloren-sabor-de-e-balgarskoto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3:00Z</dcterms:created>
  <dc:creator>kr0sR</dc:creator>
  <dc:description/>
  <dc:language>en-US</dc:language>
  <cp:lastModifiedBy>XP</cp:lastModifiedBy>
  <cp:lastPrinted>2019-05-03T15:59:00Z</cp:lastPrinted>
  <dcterms:modified xsi:type="dcterms:W3CDTF">2020-03-04T14:50:00Z</dcterms:modified>
  <cp:revision>84</cp:revision>
  <dc:subject/>
  <dc:title> </dc:title>
</cp:coreProperties>
</file>